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rPr>
            </w:pPr>
            <w:r>
              <w:rPr>
                <w:rFonts w:cs="Arial" w:ascii="Arial" w:hAnsi="Arial"/>
                <w:sz w:val="16"/>
                <w:szCs w:val="16"/>
              </w:rPr>
              <w:t>eJournal Administrative Reform,  2014, 2 (1): 1085 - 1097</w:t>
              <w:br/>
              <w:t>ISSN 2338-7637, ar.mian.fisip-unmul.ac.id</w:t>
              <w:br/>
              <w:t>© Copyright  201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en-ID" w:eastAsia="en-US"/>
        </w:rPr>
      </w:pPr>
      <w:r>
        <w:rPr>
          <w:b/>
          <w:sz w:val="28"/>
          <w:szCs w:val="28"/>
          <w:lang w:val="en-ID" w:eastAsia="en-US"/>
        </w:rPr>
        <w:t>PEMBINAAN SUMBERDAYA APARATUR DALAM RANGKA PENINGKATAN KINERJA PEGAWAI DI BADAN PERENCANAAN PEMBANGUNAN DAERAH KOTA SAMARINDA</w:t>
      </w:r>
    </w:p>
    <w:p>
      <w:pPr>
        <w:pStyle w:val="Normal"/>
        <w:jc w:val="center"/>
        <w:rPr>
          <w:b/>
          <w:b/>
          <w:sz w:val="28"/>
          <w:szCs w:val="28"/>
          <w:lang w:val="sv-SE" w:eastAsia="en-US"/>
        </w:rPr>
      </w:pPr>
      <w:r>
        <w:rPr>
          <w:b/>
          <w:sz w:val="28"/>
          <w:szCs w:val="28"/>
          <w:lang w:val="sv-SE" w:eastAsia="en-US"/>
        </w:rPr>
      </w:r>
    </w:p>
    <w:p>
      <w:pPr>
        <w:pStyle w:val="Footnote"/>
        <w:jc w:val="center"/>
        <w:rPr>
          <w:b/>
          <w:b/>
          <w:bCs/>
          <w:sz w:val="24"/>
          <w:szCs w:val="24"/>
        </w:rPr>
      </w:pPr>
      <w:r>
        <w:rPr>
          <w:b/>
          <w:bCs/>
          <w:sz w:val="24"/>
          <w:szCs w:val="24"/>
        </w:rPr>
        <w:t>Shinta Rizki Delvinda</w:t>
      </w:r>
      <w:r>
        <w:rPr>
          <w:rStyle w:val="FootnoteCharacters"/>
          <w:rStyle w:val="FootnoteAnchor"/>
          <w:b/>
          <w:bCs/>
          <w:sz w:val="24"/>
          <w:szCs w:val="24"/>
        </w:rPr>
        <w:footnoteReference w:id="2"/>
      </w:r>
      <w:r>
        <w:rPr>
          <w:b/>
          <w:bCs/>
          <w:sz w:val="24"/>
          <w:szCs w:val="24"/>
        </w:rPr>
        <w:t>, Burhanuddin</w:t>
      </w:r>
      <w:r>
        <w:rPr>
          <w:rStyle w:val="FootnoteCharacters"/>
          <w:rStyle w:val="FootnoteAnchor"/>
          <w:b/>
          <w:bCs/>
          <w:sz w:val="24"/>
          <w:szCs w:val="24"/>
        </w:rPr>
        <w:footnoteReference w:id="3"/>
      </w:r>
      <w:r>
        <w:rPr>
          <w:b/>
          <w:bCs/>
          <w:sz w:val="24"/>
          <w:szCs w:val="24"/>
        </w:rPr>
        <w:t>, Djumadi</w:t>
      </w:r>
      <w:r>
        <w:rPr>
          <w:rStyle w:val="FootnoteCharacters"/>
          <w:rStyle w:val="FootnoteAnchor"/>
          <w:b/>
          <w:bCs/>
          <w:sz w:val="24"/>
          <w:szCs w:val="24"/>
        </w:rPr>
        <w:footnoteReference w:id="4"/>
      </w:r>
    </w:p>
    <w:p>
      <w:pPr>
        <w:pStyle w:val="Footnote"/>
        <w:ind w:left="284" w:firstLine="397"/>
        <w:jc w:val="both"/>
        <w:rPr>
          <w:b/>
          <w:b/>
          <w:bCs/>
          <w:sz w:val="22"/>
          <w:szCs w:val="22"/>
        </w:rPr>
      </w:pPr>
      <w:r>
        <w:rPr>
          <w:b/>
          <w:bCs/>
          <w:sz w:val="22"/>
          <w:szCs w:val="22"/>
        </w:rPr>
      </w:r>
    </w:p>
    <w:p>
      <w:pPr>
        <w:pStyle w:val="Footnote"/>
        <w:jc w:val="both"/>
        <w:rPr>
          <w:b/>
          <w:b/>
          <w:bCs/>
          <w:i/>
          <w:i/>
          <w:iCs/>
          <w:sz w:val="22"/>
          <w:szCs w:val="22"/>
        </w:rPr>
      </w:pPr>
      <w:r>
        <w:rPr>
          <w:b/>
          <w:bCs/>
          <w:i/>
          <w:iCs/>
          <w:sz w:val="22"/>
          <w:szCs w:val="22"/>
        </w:rPr>
      </w:r>
    </w:p>
    <w:p>
      <w:pPr>
        <w:pStyle w:val="Footnote"/>
        <w:jc w:val="center"/>
        <w:rPr>
          <w:b/>
          <w:b/>
          <w:bCs/>
          <w:i/>
          <w:i/>
          <w:iCs/>
          <w:sz w:val="23"/>
          <w:szCs w:val="23"/>
        </w:rPr>
      </w:pPr>
      <w:r>
        <w:rPr>
          <w:b/>
          <w:bCs/>
          <w:i/>
          <w:iCs/>
          <w:sz w:val="23"/>
          <w:szCs w:val="23"/>
        </w:rPr>
        <w:t>Abstrak</w:t>
      </w:r>
    </w:p>
    <w:p>
      <w:pPr>
        <w:pStyle w:val="Normal"/>
        <w:ind w:firstLine="720"/>
        <w:jc w:val="both"/>
        <w:rPr>
          <w:i/>
          <w:i/>
          <w:sz w:val="23"/>
          <w:szCs w:val="23"/>
          <w:lang w:val="sv-SE"/>
        </w:rPr>
      </w:pPr>
      <w:r>
        <w:rPr>
          <w:i/>
          <w:sz w:val="23"/>
          <w:szCs w:val="23"/>
          <w:lang w:val="sv-SE"/>
        </w:rPr>
        <w:t xml:space="preserve">Tujuan dari penelitian ini untuk m </w:t>
      </w:r>
      <w:r>
        <w:rPr>
          <w:i/>
          <w:sz w:val="23"/>
          <w:szCs w:val="23"/>
          <w:lang w:val="en-ID" w:eastAsia="en-US"/>
        </w:rPr>
        <w:t>mengetahui dan mendeskripsikan pelaksanaan pendidikan dan pelatihan dalam rangka peningkatan kualitas sumber daya aparatur.</w:t>
      </w:r>
    </w:p>
    <w:p>
      <w:pPr>
        <w:pStyle w:val="Normal"/>
        <w:ind w:firstLine="720"/>
        <w:jc w:val="both"/>
        <w:rPr>
          <w:i/>
          <w:i/>
          <w:sz w:val="23"/>
          <w:szCs w:val="23"/>
          <w:lang w:val="sv-SE"/>
        </w:rPr>
      </w:pPr>
      <w:r>
        <w:rPr>
          <w:i/>
          <w:sz w:val="23"/>
          <w:szCs w:val="23"/>
          <w:lang w:val="sv-SE"/>
        </w:rPr>
        <w:t xml:space="preserve">Dalam penelitian ini penulis menggunakan pendekatan kualitatif. Pengumpulan data dilakukan dengan cara penelitian kepustakaan, penelitian lapangan yang terdiri dari wawancara, observasi, dokumentasi </w:t>
      </w:r>
    </w:p>
    <w:p>
      <w:pPr>
        <w:pStyle w:val="Normal"/>
        <w:ind w:firstLine="720"/>
        <w:jc w:val="both"/>
        <w:rPr/>
      </w:pPr>
      <w:r>
        <w:rPr>
          <w:i/>
          <w:sz w:val="23"/>
          <w:szCs w:val="23"/>
          <w:lang w:val="en-ID" w:eastAsia="en-US"/>
        </w:rPr>
        <w:t>Temuan dari penelitian ini adalah pembinaan sumber daya aparatur dalam rangka peningkatan kinerja di Badan Perencanaan Pembangunan Daerah Kota Samarinda telah berjalan sesuai dengan yang di tetapkan oleh Pemerintah Kota Samarinda. Diklat Kepemimpinan dan Diklat Fungsional berperan penting pengaruhnya karena langsung dirasakan manfaatnya untuk peningkatan kinerja aparatur pada Badan Perencanaan Pembangunan Daerah kota Samarinda</w:t>
      </w:r>
      <w:r>
        <w:rPr>
          <w:i/>
          <w:sz w:val="23"/>
          <w:szCs w:val="23"/>
          <w:lang w:val="sv-SE"/>
        </w:rPr>
        <w:t>.</w:t>
      </w:r>
    </w:p>
    <w:p>
      <w:pPr>
        <w:pStyle w:val="Footnote"/>
        <w:ind w:firstLine="720"/>
        <w:jc w:val="both"/>
        <w:rPr>
          <w:i/>
          <w:i/>
          <w:sz w:val="23"/>
          <w:szCs w:val="23"/>
        </w:rPr>
      </w:pPr>
      <w:r>
        <w:rPr>
          <w:i/>
          <w:sz w:val="23"/>
          <w:szCs w:val="23"/>
          <w:lang w:val="en-ID" w:eastAsia="en-US"/>
        </w:rPr>
        <w:t xml:space="preserve">Peneliti mempunyai saran </w:t>
      </w:r>
      <w:r>
        <w:rPr>
          <w:i/>
          <w:sz w:val="23"/>
          <w:szCs w:val="23"/>
        </w:rPr>
        <w:t>agar kiranya Kepala Badan Perencanaan Pembangunan Daerah Kota Samarinda memberikan kesempatan kepada para pegawai atau staff untuk mengikuti diklat, demi untuk meningkatkan kualitas serta profesionalitas para pegawai itu sendiri dalam mengemban suatu tugas atau pekerjaan, serta agar mereka turut bersaing untuk mendapatkan suatu jabatan, karena apabila sasaran kariernya tercapai untuk menduduki suatu jabatan, maka akan terjadi suatu perubahan prilaku pada dirinya, disamping itu juga demi meningkatkan kesejahteraan pegawai itu sendiri</w:t>
      </w:r>
    </w:p>
    <w:p>
      <w:pPr>
        <w:pStyle w:val="Footnote"/>
        <w:ind w:firstLine="720"/>
        <w:jc w:val="both"/>
        <w:rPr>
          <w:i/>
          <w:i/>
          <w:iCs/>
          <w:sz w:val="23"/>
          <w:szCs w:val="23"/>
        </w:rPr>
      </w:pPr>
      <w:r>
        <w:rPr>
          <w:i/>
          <w:iCs/>
          <w:sz w:val="23"/>
          <w:szCs w:val="23"/>
        </w:rPr>
      </w:r>
    </w:p>
    <w:p>
      <w:pPr>
        <w:pStyle w:val="Footnote"/>
        <w:jc w:val="both"/>
        <w:rPr>
          <w:i/>
          <w:i/>
          <w:iCs/>
          <w:sz w:val="23"/>
          <w:szCs w:val="23"/>
        </w:rPr>
      </w:pPr>
      <w:r>
        <w:rPr>
          <w:b/>
          <w:bCs/>
          <w:i/>
          <w:iCs/>
          <w:sz w:val="23"/>
          <w:szCs w:val="23"/>
        </w:rPr>
        <w:t>Kata Kunci :</w:t>
      </w:r>
      <w:r>
        <w:rPr>
          <w:i/>
          <w:iCs/>
          <w:sz w:val="23"/>
          <w:szCs w:val="23"/>
        </w:rPr>
        <w:t xml:space="preserve"> </w:t>
      </w:r>
      <w:r>
        <w:rPr>
          <w:i/>
          <w:sz w:val="23"/>
          <w:szCs w:val="23"/>
        </w:rPr>
        <w:t>Pembinaan Sumber Daya Aparatur, Peningkatan Kinerja Pegawai.</w:t>
      </w:r>
    </w:p>
    <w:p>
      <w:pPr>
        <w:pStyle w:val="Footnote"/>
        <w:jc w:val="both"/>
        <w:rPr>
          <w:i/>
          <w:i/>
          <w:iCs/>
          <w:sz w:val="23"/>
          <w:szCs w:val="23"/>
        </w:rPr>
      </w:pPr>
      <w:r>
        <w:rPr>
          <w:i/>
          <w:iCs/>
          <w:sz w:val="23"/>
          <w:szCs w:val="23"/>
        </w:rPr>
      </w:r>
    </w:p>
    <w:p>
      <w:pPr>
        <w:pStyle w:val="Footnote"/>
        <w:jc w:val="both"/>
        <w:rPr>
          <w:b/>
          <w:b/>
          <w:bCs/>
          <w:sz w:val="23"/>
          <w:szCs w:val="23"/>
          <w:lang w:val="en-US"/>
        </w:rPr>
      </w:pPr>
      <w:r>
        <w:rPr>
          <w:b/>
          <w:bCs/>
          <w:sz w:val="23"/>
          <w:szCs w:val="23"/>
          <w:lang w:val="en-US"/>
        </w:rPr>
        <w:t>Pendahuluan</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Undang-undang Nomor 43 tahun 1999 tentang Pembahasan atas  Undang-Undang Nomor 8 tahun 1974 tentang Pokok-Pokok Kepegawaian,pasal 1 menjelaskan bahwa pegawai negeri sipil adalah setiap warga negara Indonesia yang telah memiliki syarat yang ditentukan diangkat oleh pejabat yang berwenang dan disetujui untuk suatu jabatan pegawai negeri dan digaji berdasarkan peraturan perundang-undangan yang berlaku.</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Dalam menghadapi otonomi daerah berdasarkan Undang-undang   nomor 32 tahun 2004 perubahan atas Undang-undang Nomor 22 tahun 1999 tentang pemerintah daerah, maka peran aparatur pemerintah daerah dituntut memiliki kualitas yang memadai dan profesionalsme yang tinggi agar mampu melaksanakan tugas-tugas pemerintahan dan pembangunan serta kemasyarakatan yang muaranya adalah untuk memberikan pelayanan yang prima kepada masyarakat. Oleh karena itu, selain tuntutan kualitas dan profesionalisme sumberdaya aparatur, dituntut pula peningkatan partisipasi masyarakat khususnya dalam mendukung pelaksanaan pembangunan dan pelaksanaan kebijakan pemerintah.</w:t>
      </w:r>
    </w:p>
    <w:p>
      <w:pPr>
        <w:pStyle w:val="ListParagraph"/>
        <w:spacing w:lineRule="auto" w:line="240" w:before="0" w:after="0"/>
        <w:ind w:left="0" w:firstLine="720"/>
        <w:contextualSpacing/>
        <w:jc w:val="both"/>
        <w:rPr/>
      </w:pPr>
      <w:r>
        <w:rPr>
          <w:rFonts w:cs="Times New Roman" w:ascii="Times New Roman" w:hAnsi="Times New Roman"/>
          <w:sz w:val="23"/>
          <w:szCs w:val="23"/>
          <w:lang w:val="en-ID" w:eastAsia="en-US"/>
        </w:rPr>
        <w:t xml:space="preserve">Tuntutan aparatur pemerintah yang profesional adalah agar proses pelaksanaan pembangunan dapat berjalan secara efektif dan efisien. Oleh karena itu untuk mendukung aparatur yang profesional perlu diwadahi dalam organisasi yang solid dan mampu menampung semua perilaku individu didalamnya karena keberhasilan organisasi sangat ditentukan dari perilaku anggota organisasi dan mutu kepemimpinan.Lembaga pemerintah adalah organisasi sedangkan organisasi adalah proses penggabungan pekerjaan para individu atau kelompok-kelompok harus melakukan dengan bakat-bakat yang diperlukan untuk melakukan tugas-tugas sedemikian rupa sehingga memberikan saluran terbaik untuk pemakaian yang efisien, sistematis, positif, dan terkoordinasinya dari usaha yang tersedia </w:t>
      </w:r>
      <w:r>
        <w:rPr>
          <w:rFonts w:eastAsia="Symbol" w:cs="Symbol" w:ascii="Symbol" w:hAnsi="Symbol"/>
          <w:sz w:val="23"/>
          <w:szCs w:val="23"/>
          <w:lang w:val="en-ID" w:eastAsia="en-US"/>
        </w:rPr>
        <w:t></w:t>
      </w:r>
      <w:r>
        <w:rPr>
          <w:rFonts w:cs="Times New Roman" w:ascii="Times New Roman" w:hAnsi="Times New Roman"/>
          <w:sz w:val="23"/>
          <w:szCs w:val="23"/>
          <w:lang w:val="en-ID" w:eastAsia="en-US"/>
        </w:rPr>
        <w:t>Oliver Sheldon, dalam Sutarto, 1999</w:t>
      </w:r>
      <w:r>
        <w:rPr>
          <w:rFonts w:eastAsia="Symbol" w:cs="Symbol" w:ascii="Symbol" w:hAnsi="Symbol"/>
          <w:sz w:val="23"/>
          <w:szCs w:val="23"/>
          <w:lang w:val="en-ID" w:eastAsia="en-US"/>
        </w:rPr>
        <w:t></w:t>
      </w:r>
      <w:r>
        <w:rPr>
          <w:rFonts w:cs="Times New Roman" w:ascii="Times New Roman" w:hAnsi="Times New Roman"/>
          <w:sz w:val="23"/>
          <w:szCs w:val="23"/>
          <w:lang w:val="en-ID" w:eastAsia="en-US"/>
        </w:rPr>
        <w:t>.</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Footnote"/>
        <w:jc w:val="both"/>
        <w:rPr>
          <w:b/>
          <w:b/>
          <w:bCs/>
          <w:sz w:val="23"/>
          <w:szCs w:val="23"/>
          <w:lang w:val="fi-FI"/>
        </w:rPr>
      </w:pPr>
      <w:r>
        <w:rPr>
          <w:b/>
          <w:bCs/>
          <w:sz w:val="23"/>
          <w:szCs w:val="23"/>
          <w:lang w:val="fi-FI"/>
        </w:rPr>
        <w:t>Kerangka Dasar Teori</w:t>
      </w:r>
    </w:p>
    <w:p>
      <w:pPr>
        <w:pStyle w:val="BodyTextIndent3"/>
        <w:ind w:hanging="0"/>
        <w:rPr>
          <w:rFonts w:ascii="Times New Roman" w:hAnsi="Times New Roman" w:cs="Times New Roman"/>
          <w:b/>
          <w:b/>
          <w:bCs/>
          <w:i/>
          <w:i/>
          <w:iCs/>
          <w:sz w:val="23"/>
          <w:szCs w:val="23"/>
          <w:lang w:val="fi-FI"/>
        </w:rPr>
      </w:pPr>
      <w:r>
        <w:rPr>
          <w:rFonts w:cs="Times New Roman" w:ascii="Times New Roman" w:hAnsi="Times New Roman"/>
          <w:b/>
          <w:bCs/>
          <w:i/>
          <w:iCs/>
          <w:sz w:val="23"/>
          <w:szCs w:val="23"/>
          <w:lang w:val="fi-FI"/>
        </w:rPr>
        <w:t>Pembinaan</w:t>
      </w:r>
    </w:p>
    <w:p>
      <w:pPr>
        <w:pStyle w:val="ListParagraph"/>
        <w:spacing w:lineRule="auto" w:line="240" w:before="0" w:after="0"/>
        <w:ind w:left="0" w:firstLine="81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enurut Moeliono (1990), pembinaan adalah usaha atau kegiatan yang dilakukan secara berdaya guna dan berhasil guna, lebih lanjut dijelaskan berdaya guna dan berhasil guna adalah kemampuan untuk mendatangkan hasil dan manfaat.</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Selanjutnya menurut Thoha (1989), pembinaan adalah suatu tindakan,  proses, hasil, atau pernyataan menjadi lebih baik dalam hal ini menunjukkan adanya kemajuan, peningkatan atas sesuatu dan pembinaan itu lebih diperuntukkan pada manusianya, bukan unsur benda atau organiasi. Lebih lanjut dikatakan, pembinaan adalah suatu tindakan, proses, hasil atau pernyataan menjadi lebih baik. Dalam hal ini adalah menunjukkan adanya kemajuan, peningkatan atas sesuatu. Ada dua unsur yang terkait, yaitu pembinan itu sendiri bisa berupa suatu tindakan, proses atau pernyataan dan suatu tujuan dan kedua pembinaan itu bisa menunjukkan tentang perbaikan atas sesuatu hal.</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dapat dilakukan antara lain melalui pendidikan dan pelatihan, atau dengan mengikuti kursus-kursus baik yang dilakukan di dalam lingkungan pekerjaan maupun pembinaan yang dilakukan di luar lingkingan pekerjaan. Harus diakui bahwa makin tinggi kuantitas tenaga kerja problem yang timbul akan semakin kompleks.Salah satu jalan yang harus dilakukan oleh manajemen sumberdaya manusia yang sekaligus juga merupakan salah satu fungsinya adalah dengan memberikan pendidikan dan pelatihan dengan maksud untuk mengurangi problema-problema, disamping akan banyak memberikan nilai tambah bagi individu-individu, seperti meningkatnya pengetahuan, sikap, dan keterampilan pegawai yang bersangkutan.</w:t>
      </w:r>
    </w:p>
    <w:p>
      <w:pPr>
        <w:pStyle w:val="Normal"/>
        <w:ind w:firstLine="720"/>
        <w:jc w:val="both"/>
        <w:rPr>
          <w:sz w:val="23"/>
          <w:szCs w:val="23"/>
          <w:lang w:val="en-ID" w:eastAsia="en-US"/>
        </w:rPr>
      </w:pPr>
      <w:r>
        <w:rPr>
          <w:sz w:val="23"/>
          <w:szCs w:val="23"/>
          <w:lang w:val="en-ID" w:eastAsia="en-US"/>
        </w:rPr>
        <w:t>Dengan demikian sangat jelas bahwa pembinaan pegawai negeri sipil akan sangat banyak memberikan manfaat terutama dalam rangka peningkatan pelayanan kepada masyarakat, karena dengan pembinaan yang baik               pelayanan kepada masyarakat akan lebih cepat, namun demikian disadari bahwa pencapaian sasaran pembinaan akan sangat sulit untuk dicapai karena sangat banyak faktor yang berpengaruh baik yang bersumber dari intern dan ekstern organisasi dimana seseorang bekerja. Untuk faktor intern misalnya sangat dipengaruhi oleh lingkungan kerja, seperti rekan kerja, bawahan maupun atasan. Seseorang yang telah memperoleh pembinaan melalui pendidikan misalnya tidak akan mampu berbuat banyak apabila tidak  didukung oleh atasan atau bawahan, karena dalam suatu organisasi kinerja ditentukan oleh tim kerja. Sedangkan faktor ekstern terkadang datangnya dari masyarakat sendiri, misalnya untuk suatu keperluan yang sangat mendesak, seseorang tidak akan ragu-ragu untuk berkolusi dengan seseorang pegawai yang penting tujuannya dapat sesegera mungkin terpenuhi dan keadaan ini akhirnya akan berjalan secara mulus dan terus menerus tidak terkecuali juga kepada orang lain.</w:t>
      </w:r>
    </w:p>
    <w:p>
      <w:pPr>
        <w:pStyle w:val="Normal"/>
        <w:ind w:firstLine="720"/>
        <w:jc w:val="both"/>
        <w:rPr>
          <w:sz w:val="23"/>
          <w:szCs w:val="23"/>
          <w:lang w:val="en-ID" w:eastAsia="en-US"/>
        </w:rPr>
      </w:pPr>
      <w:r>
        <w:rPr>
          <w:sz w:val="23"/>
          <w:szCs w:val="23"/>
          <w:lang w:val="en-ID" w:eastAsia="en-US"/>
        </w:rPr>
      </w:r>
    </w:p>
    <w:p>
      <w:pPr>
        <w:pStyle w:val="Footnote"/>
        <w:jc w:val="both"/>
        <w:rPr>
          <w:b/>
          <w:b/>
          <w:bCs/>
          <w:i/>
          <w:i/>
          <w:iCs/>
          <w:sz w:val="23"/>
          <w:szCs w:val="23"/>
          <w:lang w:val="fi-FI"/>
        </w:rPr>
      </w:pPr>
      <w:r>
        <w:rPr>
          <w:b/>
          <w:bCs/>
          <w:i/>
          <w:iCs/>
          <w:sz w:val="23"/>
          <w:szCs w:val="23"/>
          <w:lang w:val="fi-FI"/>
        </w:rPr>
        <w:t>Pendidikan dan Pelatihan</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eningkatkan kualitas kemampuan yang menyangkut kemampuan bekerja, berpikir, dan keterampilan, maka upaya pendidikan, pelatiham dan pengembangan adalah yang paling diperlukan.Sehingga dapat disimpulkan bahwa pendidikan dan pelatihan bagi karyawan merupakan unsur yang terpenting dalam pendidikan dan pelatihan, guna meningkatkan kemampuan kerja karyawan dan selanjutnya peningkatan produktivitas organisasi.</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Untuk mendukung pengembangan kualitas para aparatur, baik dalam                hal pengetahuan, kemampuan, bakat maupun mentalnya, maka para aparatur          perlu diberikan berbagai pendidikan dan pelatihan. Pendidikan dan pelatihan terdiri dari dua kata yaitu “pendidikan dan pelatihan” yang masing-masing mempunyai pengertian yang berbeda. Walaupun demikian keduanya mempunyai kaitan yang erat dan merupakan satu kesatuan pengertian yang sulit untuk dipisahkan. Pendidikan adalah suatu kegiatan yang dilakukan oleh aparatur  untuk  meningkatkan  kepribadian, pengetahuan dan kemampuan sesuai dengan tuntutan persyaratan jabatan sebagai aparatur negara. Sedangkan pelatihan bagian daripada pendidkan yang dilakukan bagi aparatur negara untuk meningkatkan pengetahuan dan keterampilan sesuai dengan tuntutan persyaratan sebagai aparatur negara dimana yang bersangkutan ditempatkan  ( Musanef,1986:155).</w:t>
      </w:r>
    </w:p>
    <w:p>
      <w:pPr>
        <w:pStyle w:val="ListParagraph"/>
        <w:spacing w:lineRule="auto" w:line="240" w:before="0" w:after="0"/>
        <w:ind w:left="0" w:firstLine="72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ndidikan dan pelatihan menurut Notoadmodjo (1998) bahwa:                 Perbedaan istilah pendidikan dan pelatihan dalam suatu institusi, secara teori dapat dikenal dan hal-hal sebagai berikut: pendidikan pada umumnya berkaitan dengan calon tenaga yang diperlukan oleh suatu instansi atau organisasi,lebih pada pengembangan kemampuan umum.Sedangkan pelatihan lebih berkaitan dengan peningkatan kemampuan atau keterampilan karyawan yang sudah menduduki suatu pekerjaan dan tugas tertentu. Dalam suatu pelatihan, orientasi atau penekenannya pada tugas yang harus dilaksanakan (job orientation). Pelatihan pada umumnya menekankan kepada kemampuan (kognitif, afektif, psikomotor) memperoleh perhatian yang seimbang.</w:t>
      </w:r>
    </w:p>
    <w:p>
      <w:pPr>
        <w:pStyle w:val="ListParagraph"/>
        <w:spacing w:lineRule="auto" w:line="240"/>
        <w:ind w:left="0" w:hanging="0"/>
        <w:jc w:val="both"/>
        <w:rPr>
          <w:rFonts w:ascii="Times New Roman" w:hAnsi="Times New Roman" w:cs="Times New Roman"/>
          <w:i/>
          <w:i/>
          <w:sz w:val="23"/>
          <w:szCs w:val="23"/>
          <w:lang w:val="sv-SE"/>
        </w:rPr>
      </w:pPr>
      <w:r>
        <w:rPr>
          <w:rFonts w:cs="Times New Roman" w:ascii="Times New Roman" w:hAnsi="Times New Roman"/>
          <w:i/>
          <w:sz w:val="23"/>
          <w:szCs w:val="23"/>
          <w:lang w:val="sv-SE"/>
        </w:rPr>
        <w:t>Faktor yang Mempengaruhi Kinerja</w:t>
      </w:r>
    </w:p>
    <w:p>
      <w:pPr>
        <w:pStyle w:val="ListParagraph"/>
        <w:spacing w:lineRule="auto" w:line="240"/>
        <w:ind w:left="0" w:hanging="0"/>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 xml:space="preserve">Menurut Moeliono (1990) faktor-faktor yang mempengaruhi kinerja                    adalah: </w:t>
      </w:r>
    </w:p>
    <w:p>
      <w:pPr>
        <w:pStyle w:val="ListParagraph"/>
        <w:numPr>
          <w:ilvl w:val="0"/>
          <w:numId w:val="7"/>
        </w:numPr>
        <w:spacing w:lineRule="auto" w:line="240"/>
        <w:ind w:left="360" w:hanging="360"/>
        <w:jc w:val="both"/>
        <w:rPr>
          <w:rFonts w:ascii="Times New Roman" w:hAnsi="Times New Roman" w:cs="Times New Roman"/>
          <w:i/>
          <w:i/>
          <w:sz w:val="23"/>
          <w:szCs w:val="23"/>
          <w:lang w:val="sv-SE"/>
        </w:rPr>
      </w:pPr>
      <w:r>
        <w:rPr>
          <w:rFonts w:cs="Times New Roman" w:ascii="Times New Roman" w:hAnsi="Times New Roman"/>
          <w:bCs/>
          <w:sz w:val="23"/>
          <w:szCs w:val="23"/>
          <w:lang w:val="en-ID" w:eastAsia="en-US"/>
        </w:rPr>
        <w:t>Faktor Kemampuan</w:t>
      </w:r>
    </w:p>
    <w:p>
      <w:pPr>
        <w:pStyle w:val="ListParagraph"/>
        <w:spacing w:lineRule="auto" w:line="240"/>
        <w:ind w:left="360" w:hanging="0"/>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Artinya seorang pegawai harus memahami dengan pendidkan yang                memadai dan terampil dalam mengerjakan pekerjaan sehari-hari maka ia akan lebih mudah mencapai kinerja yang diharapkan. Oleh karena itu, pegawai perlu ditempatkan pada pekerja yang sesuai dengan keahliannya (the right man on the right place, the right man on the right job).</w:t>
      </w:r>
    </w:p>
    <w:p>
      <w:pPr>
        <w:pStyle w:val="ListParagraph"/>
        <w:numPr>
          <w:ilvl w:val="0"/>
          <w:numId w:val="7"/>
        </w:numPr>
        <w:spacing w:lineRule="auto" w:line="240"/>
        <w:ind w:left="360" w:hanging="360"/>
        <w:jc w:val="both"/>
        <w:rPr>
          <w:rFonts w:ascii="Times New Roman" w:hAnsi="Times New Roman" w:cs="Times New Roman"/>
          <w:i/>
          <w:i/>
          <w:sz w:val="23"/>
          <w:szCs w:val="23"/>
          <w:lang w:val="sv-SE"/>
        </w:rPr>
      </w:pPr>
      <w:r>
        <w:rPr>
          <w:rFonts w:cs="Times New Roman" w:ascii="Times New Roman" w:hAnsi="Times New Roman"/>
          <w:bCs/>
          <w:sz w:val="23"/>
          <w:szCs w:val="23"/>
          <w:lang w:val="en-ID" w:eastAsia="en-US"/>
        </w:rPr>
        <w:t>Faktor Motivasi</w:t>
      </w:r>
    </w:p>
    <w:p>
      <w:pPr>
        <w:pStyle w:val="ListParagraph"/>
        <w:spacing w:lineRule="auto" w:line="240"/>
        <w:ind w:left="360" w:hanging="0"/>
        <w:jc w:val="both"/>
        <w:rPr>
          <w:rFonts w:ascii="Times New Roman" w:hAnsi="Times New Roman" w:cs="Times New Roman"/>
          <w:i/>
          <w:i/>
          <w:sz w:val="23"/>
          <w:szCs w:val="23"/>
          <w:lang w:val="sv-SE"/>
        </w:rPr>
      </w:pPr>
      <w:r>
        <w:rPr>
          <w:rFonts w:cs="Times New Roman" w:ascii="Times New Roman" w:hAnsi="Times New Roman"/>
          <w:sz w:val="23"/>
          <w:szCs w:val="23"/>
          <w:lang w:val="en-ID" w:eastAsia="en-US"/>
        </w:rPr>
        <w:t>Motivasi terbentuk dari sikap (attitude) seorang pegawai dalam                    menghadapi, situasi kerja.Motivasi merupakan kondisi yang menggerakkan diri pegawai yang terarah untuk mencapai tujuan organisasi (tujuan kerja).</w:t>
      </w:r>
    </w:p>
    <w:p>
      <w:pPr>
        <w:pStyle w:val="ListParagraph"/>
        <w:spacing w:lineRule="auto" w:line="240"/>
        <w:ind w:left="0" w:firstLine="810"/>
        <w:jc w:val="both"/>
        <w:rPr>
          <w:rFonts w:ascii="Times New Roman" w:hAnsi="Times New Roman" w:cs="Times New Roman"/>
          <w:sz w:val="23"/>
          <w:szCs w:val="23"/>
          <w:lang w:val="id-ID"/>
        </w:rPr>
      </w:pPr>
      <w:r>
        <w:rPr>
          <w:rFonts w:cs="Times New Roman" w:ascii="Times New Roman" w:hAnsi="Times New Roman"/>
          <w:sz w:val="23"/>
          <w:szCs w:val="23"/>
          <w:lang w:val="id-ID"/>
        </w:rPr>
        <w:t xml:space="preserve">Motivasi sangat menjadi perhatian utama karena motivasi berhubungan erat dengan keberhasilan seseorang, organisasi atau masyarakat di dalam mencapai tujuan-tujuannya. </w:t>
      </w:r>
    </w:p>
    <w:p>
      <w:pPr>
        <w:pStyle w:val="ListParagraph"/>
        <w:spacing w:lineRule="auto" w:line="240"/>
        <w:ind w:left="0" w:firstLine="810"/>
        <w:jc w:val="both"/>
        <w:rPr>
          <w:rFonts w:ascii="Times New Roman" w:hAnsi="Times New Roman" w:cs="Times New Roman"/>
          <w:sz w:val="23"/>
          <w:szCs w:val="23"/>
        </w:rPr>
      </w:pPr>
      <w:r>
        <w:rPr>
          <w:rFonts w:cs="Times New Roman" w:ascii="Times New Roman" w:hAnsi="Times New Roman"/>
          <w:sz w:val="23"/>
          <w:szCs w:val="23"/>
          <w:lang w:val="id-ID"/>
        </w:rPr>
        <w:t>Pegawai yang bermotivasi adalah pegawai yang perilakunya diarahkan kepada tujuan organisasi dan aktivitas – aktivitasnya tidak mudah terganggu oleh gangguan-gangguan kecil.</w:t>
      </w:r>
    </w:p>
    <w:p>
      <w:pPr>
        <w:pStyle w:val="ListParagraph"/>
        <w:spacing w:lineRule="auto" w:line="240"/>
        <w:ind w:left="0" w:firstLine="810"/>
        <w:jc w:val="both"/>
        <w:rPr>
          <w:rFonts w:ascii="Times New Roman" w:hAnsi="Times New Roman" w:cs="Times New Roman"/>
          <w:sz w:val="23"/>
          <w:szCs w:val="23"/>
        </w:rPr>
      </w:pPr>
      <w:r>
        <w:rPr>
          <w:rFonts w:cs="Times New Roman" w:ascii="Times New Roman" w:hAnsi="Times New Roman"/>
          <w:sz w:val="23"/>
          <w:szCs w:val="23"/>
          <w:lang w:val="en-ID" w:eastAsia="en-US"/>
        </w:rPr>
        <w:t>Dalam penelitian ini indikator kinerja aparatur yang digunakan adalah kuantitas pekerjaan, kualitas pekerjaan, dan ketepatan waktu.</w:t>
      </w:r>
    </w:p>
    <w:p>
      <w:pPr>
        <w:pStyle w:val="ListParagraph"/>
        <w:widowControl w:val="false"/>
        <w:numPr>
          <w:ilvl w:val="0"/>
          <w:numId w:val="8"/>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uantitas Pekerjaan</w:t>
      </w:r>
    </w:p>
    <w:p>
      <w:pPr>
        <w:pStyle w:val="Normal"/>
        <w:widowControl w:val="false"/>
        <w:ind w:left="360" w:hanging="66"/>
        <w:jc w:val="both"/>
        <w:rPr>
          <w:sz w:val="23"/>
          <w:szCs w:val="23"/>
          <w:lang w:val="en-ID" w:eastAsia="en-US"/>
        </w:rPr>
      </w:pPr>
      <w:r>
        <w:rPr>
          <w:sz w:val="23"/>
          <w:szCs w:val="23"/>
          <w:lang w:val="en-ID" w:eastAsia="en-US"/>
        </w:rPr>
        <w:t xml:space="preserve"> </w:t>
      </w:r>
      <w:r>
        <w:rPr>
          <w:sz w:val="23"/>
          <w:szCs w:val="23"/>
          <w:lang w:val="en-ID" w:eastAsia="en-US"/>
        </w:rPr>
        <w:t>Kuantitas pekerjaan adalah jumlah atau banyaknya pekerjaan yang dihasilkan pegawai/aparatur. Jenis pekerjaan yang berkaitan dengan bidang tugasnya seperti bidang perencanaan, pembangunan, pelayanan, kuantitas alat yang tepat untuk mengukur kinerja aparatur. Oleh Karena itu tidak semua jenis pekerjaan dapat diukur dengan kuantitas pekerjaan (Syarief, 1987).</w:t>
      </w:r>
    </w:p>
    <w:p>
      <w:pPr>
        <w:pStyle w:val="ListParagraph"/>
        <w:widowControl w:val="false"/>
        <w:numPr>
          <w:ilvl w:val="0"/>
          <w:numId w:val="8"/>
        </w:numPr>
        <w:spacing w:lineRule="auto" w:line="240" w:before="0" w:after="0"/>
        <w:ind w:left="360" w:hanging="360"/>
        <w:contextualSpacing/>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ualitas Pekerjaan</w:t>
      </w:r>
    </w:p>
    <w:p>
      <w:pPr>
        <w:pStyle w:val="Normal"/>
        <w:widowControl w:val="false"/>
        <w:ind w:left="426" w:hanging="66"/>
        <w:jc w:val="both"/>
        <w:rPr>
          <w:sz w:val="23"/>
          <w:szCs w:val="23"/>
          <w:lang w:val="en-ID" w:eastAsia="en-US"/>
        </w:rPr>
      </w:pPr>
      <w:r>
        <w:rPr>
          <w:sz w:val="23"/>
          <w:szCs w:val="23"/>
          <w:lang w:val="en-ID" w:eastAsia="en-US"/>
        </w:rPr>
        <w:t>Salah satu cara mengetahui tinggi rendahnya kinerja aparatur dapat dilihat dan sejauh mana pegawai/aparatur dapat menyelesaikan pekerjaan dengan kualitas yang baik. Menurut Syarief (1987), kualitas pekerjaan terdiri atas kehalusan, kebersihan, dan ketelitian pekerjaan.</w:t>
      </w:r>
    </w:p>
    <w:p>
      <w:pPr>
        <w:pStyle w:val="ListParagraph"/>
        <w:widowControl w:val="false"/>
        <w:numPr>
          <w:ilvl w:val="0"/>
          <w:numId w:val="8"/>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etepatan Waktu</w:t>
      </w:r>
    </w:p>
    <w:p>
      <w:pPr>
        <w:pStyle w:val="Normal"/>
        <w:widowControl w:val="false"/>
        <w:ind w:left="426" w:hanging="66"/>
        <w:jc w:val="both"/>
        <w:rPr>
          <w:sz w:val="23"/>
          <w:szCs w:val="23"/>
          <w:lang w:val="en-ID" w:eastAsia="en-US"/>
        </w:rPr>
      </w:pPr>
      <w:r>
        <w:rPr>
          <w:sz w:val="23"/>
          <w:szCs w:val="23"/>
          <w:lang w:val="en-ID" w:eastAsia="en-US"/>
        </w:rPr>
        <w:t>Salah satu cara untuk mengetahui tuinggi rendahnya kinerja aparatur, dapat diketahui dari ketepatan waktu.Dikatakan kinerja aparatur itu tinggi apabila menyelesaikan tugas dengan cepat dan tepat. Oleh sebab itu Darma (1987) menyatakan bahwa ketepatan waktu dapat dilihat dari sesuai tidaknya menyelesaikan pekerjaan dengan waktu yang direncanakan. Tidak semua criteria pengukuran kinerja dipakai dalam suatu penilaian kinerja aparatur, tentu hal ini harus disesuaikan dengan  jenis pekerjaan yang akan dinilai. Tidak ada satu ukuran tunggal yang dapat mencakup semua aspek kinerja, yang diperlukan adalah seperangkat ukuran yang sesuai aktivitas obyektif yang akan diukur (Anthony dalam Singleton, McLean,dan Atman (1993).</w:t>
      </w:r>
    </w:p>
    <w:p>
      <w:pPr>
        <w:pStyle w:val="Normal"/>
        <w:widowControl w:val="false"/>
        <w:ind w:left="426" w:hanging="66"/>
        <w:jc w:val="both"/>
        <w:rPr>
          <w:sz w:val="23"/>
          <w:szCs w:val="23"/>
          <w:lang w:val="en-ID" w:eastAsia="en-US"/>
        </w:rPr>
      </w:pPr>
      <w:r>
        <w:rPr>
          <w:sz w:val="23"/>
          <w:szCs w:val="23"/>
          <w:lang w:val="en-ID" w:eastAsia="en-US"/>
        </w:rPr>
      </w:r>
    </w:p>
    <w:p>
      <w:pPr>
        <w:pStyle w:val="Footnote"/>
        <w:jc w:val="both"/>
        <w:rPr>
          <w:b/>
          <w:b/>
          <w:bCs/>
          <w:sz w:val="23"/>
          <w:szCs w:val="23"/>
          <w:lang w:val="sv-SE"/>
        </w:rPr>
      </w:pPr>
      <w:r>
        <w:rPr>
          <w:b/>
          <w:bCs/>
          <w:sz w:val="23"/>
          <w:szCs w:val="23"/>
          <w:lang w:val="sv-SE"/>
        </w:rPr>
        <w:t>Metode Penelitian</w:t>
      </w:r>
    </w:p>
    <w:p>
      <w:pPr>
        <w:pStyle w:val="Normal"/>
        <w:ind w:firstLine="568"/>
        <w:jc w:val="both"/>
        <w:rPr>
          <w:sz w:val="23"/>
          <w:szCs w:val="23"/>
          <w:lang w:val="en-ID" w:eastAsia="en-US"/>
        </w:rPr>
      </w:pPr>
      <w:r>
        <w:rPr>
          <w:sz w:val="23"/>
          <w:szCs w:val="23"/>
          <w:lang w:val="en-ID" w:eastAsia="en-US"/>
        </w:rPr>
        <w:t>Dalam penelitian ini untuk menjabarkan (deskripsi) tentang bagaimana kinerja pegawai di Badan Perencanaan Pembangunan Daerah Kota Samarinda. Penulis menggunakan logika berfikir induktif artinya, konsep-konsep dijabarkan dalam tinjauan pustaka di muka, tidak akan diuji kebenarannya, melainkan di gunakan sebagai kerangka untuk menganalisis permasalahan khusus yang telah dirumuskan, serta memberikan gambaran tuntas tema penelitian ini.</w:t>
      </w:r>
    </w:p>
    <w:p>
      <w:pPr>
        <w:pStyle w:val="Normal"/>
        <w:ind w:firstLine="568"/>
        <w:jc w:val="both"/>
        <w:rPr>
          <w:sz w:val="23"/>
          <w:szCs w:val="23"/>
          <w:lang w:val="en-ID" w:eastAsia="en-US"/>
        </w:rPr>
      </w:pPr>
      <w:r>
        <w:rPr>
          <w:sz w:val="23"/>
          <w:szCs w:val="23"/>
          <w:lang w:val="en-ID" w:eastAsia="en-US"/>
        </w:rPr>
        <w:t>Karena menggunakan logika berfikir, maka penelitian ini menggunakan metode penelitian deskriptif, merupakan pemecahan masalah yang diteliti dengan jalan menggambarkan dan melukiskan peristiwa yang ada sekarang ini berdasarkan fakta-fakta yang ada (Nawawi, 1992). Jadi dalam penelitian ini penulis membuat gambaran mengenai situasi atau kejadian. Selanjutnya metode penelitian deskriptif diartikan pula sebagai upaya untuk memberi suatu uraian deskriptif atau menggambarkan kolektivitas dengan syarat bahwa representatif harus terjamin (Vredenberg, 1994).</w:t>
      </w:r>
    </w:p>
    <w:p>
      <w:pPr>
        <w:pStyle w:val="Normal"/>
        <w:ind w:firstLine="568"/>
        <w:jc w:val="both"/>
        <w:rPr>
          <w:sz w:val="23"/>
          <w:szCs w:val="23"/>
          <w:lang w:val="en-ID" w:eastAsia="en-US"/>
        </w:rPr>
      </w:pPr>
      <w:r>
        <w:rPr>
          <w:sz w:val="23"/>
          <w:szCs w:val="23"/>
          <w:lang w:val="en-ID" w:eastAsia="en-US"/>
        </w:rPr>
        <w:t>Atas dasar pertimbangan itulah maka kemudian penelitian kualitatif tampaknya diartikan sebagai penelitian yang tidak mengadakan perhitungan, namun lebih mudah pada saat berhadapan dengan kenyataan ganda. Disamping itu metode kualitatif menyajikan secara langsung hakikat hubungan antara peneliti dengan respondennya.</w:t>
      </w:r>
    </w:p>
    <w:p>
      <w:pPr>
        <w:pStyle w:val="Normal"/>
        <w:ind w:firstLine="568"/>
        <w:jc w:val="both"/>
        <w:rPr>
          <w:sz w:val="23"/>
          <w:szCs w:val="23"/>
          <w:lang w:val="en-ID" w:eastAsia="en-US"/>
        </w:rPr>
      </w:pPr>
      <w:r>
        <w:rPr>
          <w:sz w:val="23"/>
          <w:szCs w:val="23"/>
          <w:lang w:val="en-ID" w:eastAsia="en-US"/>
        </w:rPr>
        <w:t>Dasar pemilihan jenis penelitian ini juga mengikuti ungkapan dimana memilih metode begitu fundamental seperti berbincang-bincang dengan orang, mendengarkan, berbicara, dan membiarkan percakapan berjalan sekehendaknya, berarti kehidupan seseorang harus dilibatkan dalam kehidupan orang lain, sedang perasaannya timbul karena bahasa, sejarah dan cerita orang lain itu. Sesuai dengan pemikiran ini dan selaras akan masalah serta tujuan penelitian yang diajukan, maka tipe penelitian yang diajukan dalam kajian ini adalah penelitian kualitatif (Cottle dalam Bogdan and  Taylor, 1992).</w:t>
      </w:r>
    </w:p>
    <w:p>
      <w:pPr>
        <w:pStyle w:val="Normal"/>
        <w:ind w:firstLine="603"/>
        <w:jc w:val="both"/>
        <w:rPr>
          <w:sz w:val="23"/>
          <w:szCs w:val="23"/>
          <w:lang w:val="en-ID" w:eastAsia="en-US"/>
        </w:rPr>
      </w:pPr>
      <w:r>
        <w:rPr>
          <w:sz w:val="23"/>
          <w:szCs w:val="23"/>
          <w:lang w:val="en-ID" w:eastAsia="en-US"/>
        </w:rPr>
        <w:t>Dengan demikian maka hal yang jadi permasalahan atau fokus dalam penelitian ini adalah :</w:t>
      </w:r>
    </w:p>
    <w:p>
      <w:pPr>
        <w:pStyle w:val="ListParagraph"/>
        <w:widowControl w:val="false"/>
        <w:numPr>
          <w:ilvl w:val="3"/>
          <w:numId w:val="4"/>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aparatur melalui pendidikan dan pelatihan dengan sub fokus yang ditetapkan meliputi :</w:t>
      </w:r>
    </w:p>
    <w:p>
      <w:pPr>
        <w:pStyle w:val="ListParagraph"/>
        <w:widowControl w:val="false"/>
        <w:numPr>
          <w:ilvl w:val="0"/>
          <w:numId w:val="6"/>
        </w:numPr>
        <w:spacing w:lineRule="auto" w:line="240" w:before="0" w:after="0"/>
        <w:ind w:left="1530" w:hanging="117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Sumber Daya Aparatur</w:t>
      </w:r>
    </w:p>
    <w:p>
      <w:pPr>
        <w:pStyle w:val="ListParagraph"/>
        <w:widowControl w:val="false"/>
        <w:numPr>
          <w:ilvl w:val="0"/>
          <w:numId w:val="6"/>
        </w:numPr>
        <w:spacing w:lineRule="auto" w:line="240" w:before="0" w:after="0"/>
        <w:ind w:left="1530" w:hanging="117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rogram Pembinaan</w:t>
      </w:r>
    </w:p>
    <w:p>
      <w:pPr>
        <w:pStyle w:val="ListParagraph"/>
        <w:widowControl w:val="false"/>
        <w:numPr>
          <w:ilvl w:val="0"/>
          <w:numId w:val="6"/>
        </w:numPr>
        <w:spacing w:lineRule="auto" w:line="240" w:before="0" w:after="0"/>
        <w:ind w:left="1530" w:hanging="117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Aparatur</w:t>
      </w:r>
    </w:p>
    <w:p>
      <w:pPr>
        <w:pStyle w:val="ListParagraph"/>
        <w:widowControl w:val="false"/>
        <w:numPr>
          <w:ilvl w:val="0"/>
          <w:numId w:val="6"/>
        </w:numPr>
        <w:spacing w:lineRule="auto" w:line="240" w:before="0" w:after="0"/>
        <w:ind w:left="1530" w:hanging="117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Administrasi Kepegawaian</w:t>
      </w:r>
    </w:p>
    <w:p>
      <w:pPr>
        <w:pStyle w:val="ListParagraph"/>
        <w:widowControl w:val="false"/>
        <w:numPr>
          <w:ilvl w:val="0"/>
          <w:numId w:val="6"/>
        </w:numPr>
        <w:spacing w:lineRule="auto" w:line="240" w:before="0" w:after="0"/>
        <w:ind w:left="1530" w:hanging="117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ndidikan dan Pelatihan sebagai Pembinaan Aparatur</w:t>
      </w:r>
    </w:p>
    <w:p>
      <w:pPr>
        <w:pStyle w:val="ListParagraph"/>
        <w:widowControl w:val="false"/>
        <w:numPr>
          <w:ilvl w:val="3"/>
          <w:numId w:val="4"/>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inerja pegawai kaitannya dengan pelaksanaan pendidikan dan pelatihan.</w:t>
      </w:r>
    </w:p>
    <w:p>
      <w:pPr>
        <w:pStyle w:val="ListParagraph"/>
        <w:widowControl w:val="false"/>
        <w:numPr>
          <w:ilvl w:val="3"/>
          <w:numId w:val="4"/>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anfaat pendidikan dan pelatihan dalam rangka mengembangkan sumberdaya aparatur.</w:t>
      </w:r>
    </w:p>
    <w:p>
      <w:pPr>
        <w:pStyle w:val="Normal"/>
        <w:jc w:val="both"/>
        <w:rPr>
          <w:sz w:val="23"/>
          <w:szCs w:val="23"/>
        </w:rPr>
      </w:pPr>
      <w:r>
        <w:rPr>
          <w:sz w:val="23"/>
          <w:szCs w:val="23"/>
        </w:rPr>
        <w:t>Jenis data dalam penelitian ini dibagi atas dua, yaitu :</w:t>
      </w:r>
    </w:p>
    <w:p>
      <w:pPr>
        <w:pStyle w:val="Normal"/>
        <w:jc w:val="both"/>
        <w:rPr>
          <w:sz w:val="23"/>
          <w:szCs w:val="23"/>
          <w:lang w:val="en-ID" w:eastAsia="en-US"/>
        </w:rPr>
      </w:pPr>
      <w:r>
        <w:rPr>
          <w:sz w:val="23"/>
          <w:szCs w:val="23"/>
          <w:lang w:val="en-ID" w:eastAsia="en-US"/>
        </w:rPr>
        <w:t>Penggalian data dapat diperoleh dari dua sumber yaitu sumber primer  dan sumber skunder.</w:t>
      </w:r>
    </w:p>
    <w:p>
      <w:pPr>
        <w:pStyle w:val="ListParagraph"/>
        <w:widowControl w:val="false"/>
        <w:numPr>
          <w:ilvl w:val="6"/>
          <w:numId w:val="4"/>
        </w:numPr>
        <w:spacing w:lineRule="auto" w:line="240" w:before="0" w:after="0"/>
        <w:ind w:left="450" w:hanging="450"/>
        <w:contextualSpacing/>
        <w:jc w:val="both"/>
        <w:rPr/>
      </w:pPr>
      <w:r>
        <w:rPr>
          <w:rFonts w:cs="Times New Roman" w:ascii="Times New Roman" w:hAnsi="Times New Roman"/>
          <w:sz w:val="23"/>
          <w:szCs w:val="23"/>
          <w:lang w:val="en-ID" w:eastAsia="en-US"/>
        </w:rPr>
        <w:t xml:space="preserve">Sumber primer, data yang diperoleh langsung dari sumbernya yaitu dari informan, sebagai key informan dalam penelitian ini adalah Kepala Bidang Evaluasi dan Statistik, kasubid Statistik, kasubid Analisa, Penilaian dan Pelaporan, pegawai yang telah selesai menyelesaikan pendidikan,pegawai yang telah selesai mengikuti pelatihan. Dalam hal ini peneliti sengaja memilih pejabat dan bagian-bagian tersebut sebagai informasi kunci, karena mereka yang relevan dan kompeten dengan masalah penelitian ini, sehingga data yang diperoleh dapat dipergunakan. Dengan memakai </w:t>
      </w:r>
      <w:r>
        <w:rPr>
          <w:rFonts w:cs="Times New Roman" w:ascii="Times New Roman" w:hAnsi="Times New Roman"/>
          <w:i/>
          <w:iCs/>
          <w:sz w:val="23"/>
          <w:szCs w:val="23"/>
          <w:lang w:val="en-ID" w:eastAsia="en-US"/>
        </w:rPr>
        <w:t>teknik snowball</w:t>
      </w:r>
      <w:r>
        <w:rPr>
          <w:rFonts w:cs="Times New Roman" w:ascii="Times New Roman" w:hAnsi="Times New Roman"/>
          <w:sz w:val="23"/>
          <w:szCs w:val="23"/>
          <w:lang w:val="en-ID" w:eastAsia="en-US"/>
        </w:rPr>
        <w:t>, maka dalam penelitian ini, informasi awal diminta menunjuk informasi lain yang bisa memberikan informasi dan seterusnya.</w:t>
      </w:r>
    </w:p>
    <w:p>
      <w:pPr>
        <w:pStyle w:val="ListParagraph"/>
        <w:widowControl w:val="false"/>
        <w:numPr>
          <w:ilvl w:val="3"/>
          <w:numId w:val="4"/>
        </w:numPr>
        <w:spacing w:lineRule="auto" w:line="240" w:before="0" w:after="0"/>
        <w:ind w:left="450" w:hanging="45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Data sekunder yaitu data yang diperoleh dari dokumen-dokumen atau catatan-catatan yang relevan dengan masalah dan fokus penelitian yang terdapat di Badan Perencanaan Pembangunan Daerah Kota Samarinda</w:t>
      </w:r>
    </w:p>
    <w:p>
      <w:pPr>
        <w:pStyle w:val="ListParagraph"/>
        <w:widowControl w:val="false"/>
        <w:spacing w:lineRule="auto" w:line="240" w:before="0" w:after="0"/>
        <w:ind w:left="450" w:hanging="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ListParagraph"/>
        <w:tabs>
          <w:tab w:val="clear" w:pos="720"/>
          <w:tab w:val="left" w:pos="810" w:leader="none"/>
        </w:tabs>
        <w:spacing w:lineRule="auto" w:line="240"/>
        <w:ind w:left="630" w:hanging="630"/>
        <w:jc w:val="both"/>
        <w:rPr>
          <w:rFonts w:ascii="Times New Roman" w:hAnsi="Times New Roman" w:cs="Times New Roman"/>
          <w:sz w:val="23"/>
          <w:szCs w:val="23"/>
        </w:rPr>
      </w:pPr>
      <w:r>
        <w:rPr>
          <w:rFonts w:cs="Times New Roman" w:ascii="Times New Roman" w:hAnsi="Times New Roman"/>
          <w:b/>
          <w:sz w:val="23"/>
          <w:szCs w:val="23"/>
        </w:rPr>
        <w:t>Pembahasan</w:t>
      </w:r>
    </w:p>
    <w:p>
      <w:pPr>
        <w:pStyle w:val="ListParagraph"/>
        <w:spacing w:lineRule="auto" w:line="240" w:before="0" w:after="0"/>
        <w:ind w:left="0" w:firstLine="567"/>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 xml:space="preserve">Dari hasil observasi dan wawancara di lapangan sumber daya aparatur pada Badan Perencanaan Pembangunan Daerah Kota Samarinda peneliti mencoba untuk menjabarkan atau deskripsikan tentang bagaimana pembinaan aparatur melalui Diklat dalam rangka peningkatan kinerja pegawai, konsep-konsep dijabarkan dalam tinjauan pustaka  dimuka, tidak akan diuji kebenarannya, melainkan digunakan sebagai kerangka untuk menganalisis permasalahan yang telah dirumuskan, serta memberikan gambaran tema penelitian ini. </w:t>
      </w:r>
    </w:p>
    <w:p>
      <w:pPr>
        <w:pStyle w:val="Normal"/>
        <w:widowControl w:val="false"/>
        <w:ind w:firstLine="709"/>
        <w:jc w:val="both"/>
        <w:rPr>
          <w:sz w:val="23"/>
          <w:szCs w:val="23"/>
          <w:lang w:val="en-ID" w:eastAsia="en-US"/>
        </w:rPr>
      </w:pPr>
      <w:r>
        <w:rPr>
          <w:sz w:val="23"/>
          <w:szCs w:val="23"/>
          <w:lang w:val="en-ID" w:eastAsia="en-US"/>
        </w:rPr>
        <w:t>Diperolehnya pembinaan sumberdaya manusia melalui pendidikan dan pelatihan akan mempengaruhi keanekaragaman kuantitas maupunkualitas kerja yang profesionalitas. Seperti yang dikemukakan Simamora (1997) bahwa tujuan utama pelatihan yaitu sebagai berikut:</w:t>
      </w:r>
    </w:p>
    <w:p>
      <w:pPr>
        <w:pStyle w:val="ListParagraph"/>
        <w:widowControl w:val="false"/>
        <w:numPr>
          <w:ilvl w:val="6"/>
          <w:numId w:val="2"/>
        </w:numPr>
        <w:spacing w:lineRule="auto" w:line="240" w:before="0" w:after="0"/>
        <w:ind w:left="426" w:hanging="426"/>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emperbaiki kinerja</w:t>
      </w:r>
    </w:p>
    <w:p>
      <w:pPr>
        <w:pStyle w:val="Normal"/>
        <w:ind w:left="426" w:hanging="0"/>
        <w:jc w:val="both"/>
        <w:rPr>
          <w:sz w:val="23"/>
          <w:szCs w:val="23"/>
          <w:lang w:val="en-ID" w:eastAsia="en-US"/>
        </w:rPr>
      </w:pPr>
      <w:r>
        <w:rPr>
          <w:sz w:val="23"/>
          <w:szCs w:val="23"/>
          <w:lang w:val="en-ID" w:eastAsia="en-US"/>
        </w:rPr>
        <w:t>Pencapaian tujuan ini diarahkan bagi para pegawai yang kurang terampil, walaupun pelatihan tidak mampu memecahkan semua masalah prestasi kerja yang tidak efektif, namun program pelatihan yang sehat seringkali bermanfaat dalam meminimalkan masalah pagawai yang kurang terampil. Hal ini juga berlaku bagi pegawai baru atau yang baru dipromosikan yang tidak memiliki keahlian dan kemampuan di bidang tugas baru supaya kompeten dibidangnya. Hal ini didasarkan pada dua hal yaitu:</w:t>
      </w:r>
    </w:p>
    <w:p>
      <w:pPr>
        <w:pStyle w:val="ListParagraph"/>
        <w:numPr>
          <w:ilvl w:val="7"/>
          <w:numId w:val="2"/>
        </w:numPr>
        <w:spacing w:lineRule="auto" w:line="240" w:before="0" w:after="0"/>
        <w:ind w:left="851" w:hanging="425"/>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Tidak ada instrument seleksi yang mampu memprediksi keberhasilan atau kegagalan sepanjang waktu, sehingga pelatihan dibutuhkan untuk mengisi kesenjangan kinerja sesungguhnya dengan kinerja terprediksi.</w:t>
      </w:r>
    </w:p>
    <w:p>
      <w:pPr>
        <w:pStyle w:val="ListParagraph"/>
        <w:numPr>
          <w:ilvl w:val="7"/>
          <w:numId w:val="2"/>
        </w:numPr>
        <w:spacing w:lineRule="auto" w:line="240" w:before="0" w:after="0"/>
        <w:ind w:left="851" w:hanging="425"/>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anajer dengan sengaja mengangkat dan mempromosikan pegawai yang membutruhkan pelatihan supaya bekerja pada tingkat standar.</w:t>
      </w:r>
    </w:p>
    <w:p>
      <w:pPr>
        <w:pStyle w:val="ListParagraph"/>
        <w:numPr>
          <w:ilvl w:val="6"/>
          <w:numId w:val="2"/>
        </w:numPr>
        <w:spacing w:lineRule="auto" w:line="240" w:before="0" w:after="0"/>
        <w:ind w:left="426" w:hanging="426"/>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emutakhirkan keahlian para pegawai sejalan dengan kemajuan teknologi</w:t>
      </w:r>
    </w:p>
    <w:p>
      <w:pPr>
        <w:pStyle w:val="Normal"/>
        <w:ind w:left="426" w:firstLine="567"/>
        <w:jc w:val="both"/>
        <w:rPr>
          <w:sz w:val="23"/>
          <w:szCs w:val="23"/>
          <w:lang w:val="en-ID" w:eastAsia="en-US"/>
        </w:rPr>
      </w:pPr>
      <w:r>
        <w:rPr>
          <w:sz w:val="23"/>
          <w:szCs w:val="23"/>
          <w:lang w:val="en-ID" w:eastAsia="en-US"/>
        </w:rPr>
        <w:t>Perubahan teknologi menurut organisasi untuk menyesuaikan diri terhadap kemajuan teknologi menurut organisasi untuk menyesuaikan diri sejenis, sehingga melalui pelatihan para pegawai dapat secara efektif menggunakan teknologi baru untuk diintegrasikan ke dalam perusahaan. Teknologi dan masyarakat yang terus berkembang menuntut perusahaan untuk mengikuti perubahan yang terus terjadi. Peralatan atau teknologi dan produk baru diwajibkan para peserta memperbaharui keterampilan mereka dan menjaga agar tidak terjadi stagnasi atau kemandekan. Berlangsungnya perubahan yang terus menerus terjadi mengakibatkan banyak keterampilan dan teknologi yang menjadi usaha. Sangatdimungkinkan banyak perusahaan yang pada teknologi (banyak menggunakan teknologi tinggi) atau lembaga pendidikan, kursus-kursus, Universitas yang tertinggal oleh laju pertumbuhan teknologi dan pengetahuan baru. Oleh karena itu, setiap perusahaan harus    mengembangkan dan menawarkan kursus-kursus untuk kepentingan mereka sendiri. Untuk itu, perlu terus menerus memonitor kepegawaian yang sedang dilakukan, keterampilan yang dibutuhkan dan alat yang dipergunakan untuk mengungkap perubahan yang memerlukan pelatihan baru.</w:t>
      </w:r>
    </w:p>
    <w:p>
      <w:pPr>
        <w:pStyle w:val="Normal"/>
        <w:ind w:left="426" w:hanging="426"/>
        <w:jc w:val="both"/>
        <w:rPr>
          <w:sz w:val="23"/>
          <w:szCs w:val="23"/>
          <w:lang w:val="en-ID" w:eastAsia="en-US"/>
        </w:rPr>
      </w:pPr>
      <w:r>
        <w:rPr>
          <w:sz w:val="23"/>
          <w:szCs w:val="23"/>
          <w:lang w:val="en-ID" w:eastAsia="en-US"/>
        </w:rPr>
        <w:t xml:space="preserve">3. </w:t>
        <w:tab/>
        <w:t>Belajar bagi pegawai baru supaya menjadi kompeten dalam pegawai.</w:t>
      </w:r>
    </w:p>
    <w:p>
      <w:pPr>
        <w:pStyle w:val="Normal"/>
        <w:ind w:left="426" w:firstLine="567"/>
        <w:jc w:val="both"/>
        <w:rPr>
          <w:sz w:val="23"/>
          <w:szCs w:val="23"/>
          <w:lang w:val="en-ID" w:eastAsia="en-US"/>
        </w:rPr>
      </w:pPr>
      <w:r>
        <w:rPr>
          <w:sz w:val="23"/>
          <w:szCs w:val="23"/>
          <w:lang w:val="en-ID" w:eastAsia="en-US"/>
        </w:rPr>
        <w:t>Pelatihan diarahkan agar menjadi “job competent” yaittu mampu mencapai hasil kerja dan standar kualitasyang diharapkan. Hal ini disebabkan (1) Sistem seleksi tidak sempurna (2) Manajemen dengan sengaja mengangkat pegawai yang membutuhkan pelatihan agar bekerja pada tingkat standar yang ditetapkan, dan (3) Seringkali manajemen mengangkat pegawai yang memiliki bakat untuk mempelajari berbagai kepegawaian rendah semi ahli di bandingkan ahli dalam satu bidang kepegawaian.</w:t>
      </w:r>
    </w:p>
    <w:p>
      <w:pPr>
        <w:pStyle w:val="ListParagraph"/>
        <w:numPr>
          <w:ilvl w:val="0"/>
          <w:numId w:val="2"/>
        </w:numPr>
        <w:spacing w:lineRule="auto" w:line="240" w:before="0" w:after="0"/>
        <w:ind w:left="426" w:hanging="426"/>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embantu memecahkan permasalahan operasional</w:t>
      </w:r>
    </w:p>
    <w:p>
      <w:pPr>
        <w:pStyle w:val="Normal"/>
        <w:ind w:left="426" w:firstLine="567"/>
        <w:jc w:val="both"/>
        <w:rPr>
          <w:sz w:val="23"/>
          <w:szCs w:val="23"/>
          <w:lang w:val="en-ID" w:eastAsia="en-US"/>
        </w:rPr>
      </w:pPr>
      <w:r>
        <w:rPr>
          <w:sz w:val="23"/>
          <w:szCs w:val="23"/>
          <w:lang w:val="en-ID" w:eastAsia="en-US"/>
        </w:rPr>
        <w:t>Permasalahan yang sering dihadapi perusahaan adalah kelangkaan dan pelimpahan permasalahan sumberdaya financial, manusia, dan teknologi. Pelatihan dalam berbagai bidang oleh perusahaan ataupun konsultan luar diharapkan dapat membantu para peserta memecahkan</w:t>
      </w:r>
    </w:p>
    <w:p>
      <w:pPr>
        <w:pStyle w:val="Normal"/>
        <w:ind w:left="426" w:hanging="0"/>
        <w:jc w:val="both"/>
        <w:rPr>
          <w:sz w:val="23"/>
          <w:szCs w:val="23"/>
          <w:lang w:val="en-ID" w:eastAsia="en-US"/>
        </w:rPr>
      </w:pPr>
      <w:r>
        <w:rPr>
          <w:sz w:val="23"/>
          <w:szCs w:val="23"/>
          <w:lang w:val="en-ID" w:eastAsia="en-US"/>
        </w:rPr>
      </w:r>
    </w:p>
    <w:p>
      <w:pPr>
        <w:pStyle w:val="Normal"/>
        <w:ind w:left="426" w:hanging="0"/>
        <w:jc w:val="both"/>
        <w:rPr>
          <w:sz w:val="23"/>
          <w:szCs w:val="23"/>
          <w:lang w:val="en-ID" w:eastAsia="en-US"/>
        </w:rPr>
      </w:pPr>
      <w:r>
        <w:rPr>
          <w:sz w:val="23"/>
          <w:szCs w:val="23"/>
          <w:lang w:val="en-ID" w:eastAsia="en-US"/>
        </w:rPr>
        <w:t>masalah organisasional dan melaksanakan kepegawaian mereka secara            efektif. Manajemen berkewajiban untuk melatih para pesertanya agar                    tidak terlantar dengan adanya teknologi baru yang belum dikuasainya agar mereka tetap bekerja dan memperoleh penghasilan. Persoalannya                        adalah menyangkut latar belakang pendidikan yang terlantar. Apabila perusahaan mengalami perubahan peralatan yang serba otomatis untuk menggantikan tenaga kasar maka sebelum diadakan pelatihan cara pengoperasian peralatan tersebut perlu persiapan yang lebih baik.</w:t>
      </w:r>
    </w:p>
    <w:p>
      <w:pPr>
        <w:pStyle w:val="Normal"/>
        <w:ind w:left="426" w:hanging="0"/>
        <w:jc w:val="both"/>
        <w:rPr/>
      </w:pPr>
      <w:r>
        <w:rPr>
          <w:sz w:val="23"/>
          <w:szCs w:val="23"/>
          <w:lang w:val="en-ID" w:eastAsia="en-US"/>
        </w:rPr>
        <w:t>Disamping itu, peserta yang lebih tua cenderung tidak mudah menyesuaikan diri, merasa cemas karena dihilangkannya prosedur kerja                            karena terikat kelompok sosial dan keterampilan kerja lama. Disisi lain,           pihak diperkenalkan dahulu tentang kepegawaian yang ditanganinya. Perusahaan menjelaskan tugas yang harus dilakukan, memberi informasi tentang peraturan perusahaan dan kebijaksanaan personil,                memperkenalkan kepada rekan sekerja, dan memberikan gambaran               mengenai posisi kepegawaiannya dipandang dan keseluruhan operasi perusahaan. Program operasi induksi ini perlu dirancang dengan cermat                agar dapat membantu pegawai baru untuk diidentifikasi  diri dalam            organisasi dan merasakan arti pekerjaan yang dilakukan. Hal ini agar            pegawai baru tidak merasa cemas karena dihilangkannya prosedur kerja           karena terikat kelompok sosial dan keterampilan kerja lama. Disisi lain,          pihak manajemen meragukan kemampuan peserta tua untuk              mengembangkan  keterampilan  baru.  Ada   bukti   bahwa   berusia   diatas  40 tahun mampu untuk dilatih kembali dengan baik apabila ditangani secara tepat.</w:t>
      </w:r>
    </w:p>
    <w:p>
      <w:pPr>
        <w:pStyle w:val="ListParagraph"/>
        <w:spacing w:lineRule="auto" w:line="240" w:before="0" w:after="0"/>
        <w:ind w:left="0" w:firstLine="567"/>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ListParagraph"/>
        <w:spacing w:lineRule="auto" w:line="240" w:before="0" w:after="0"/>
        <w:ind w:left="0" w:hanging="0"/>
        <w:contextualSpacing/>
        <w:jc w:val="both"/>
        <w:rPr>
          <w:rFonts w:ascii="Times New Roman" w:hAnsi="Times New Roman" w:cs="Times New Roman"/>
          <w:b/>
          <w:b/>
          <w:sz w:val="23"/>
          <w:szCs w:val="23"/>
          <w:lang w:val="en-ID" w:eastAsia="en-US"/>
        </w:rPr>
      </w:pPr>
      <w:r>
        <w:rPr>
          <w:rFonts w:cs="Times New Roman" w:ascii="Times New Roman" w:hAnsi="Times New Roman"/>
          <w:b/>
          <w:sz w:val="23"/>
          <w:szCs w:val="23"/>
          <w:lang w:val="en-ID" w:eastAsia="en-US"/>
        </w:rPr>
        <w:t>Pembinaan Aparatur Melalui Pendidikan dan Pelatih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aparatur dilihat dari program pembinaan yang dilakukan pada Badan Perencanaan Pembangunan Daerah Kota Samarinda mengarah pada usaha atau kegiatan secara berdaya guna dan berhasil guna, kemampuan untuk meningkatkan kualitas sumberdaya aparatur.</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aparatur dilakukan pada perpaduan sistem prestasi kerja dan sistem karier, dengan tujuan untuk memberikan peluang bagi para pegawai yang berprestasi tinggi untuk meningkatkan kemampuannya secara profesional. Arah pembinaan yang diupayakan diantaranya Badan Perencanaan Pembangunan Daerah Kota Samarinda mempunyai jumlah dan  mutu pegawai yang rasional sesuai dengan jenis, sifat dan beban kerja yang  dibebankan kepadanya.</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melalui pendidikan dan pelatihan, akan banyak memberikan nilai tambah bagi individu-individu dalam menyelesaikan pekerjaanya, seperti meningkatkan pengetahuan, sikap, dan keterampilan pegawai yang bersangkutan. Disamping itu pembinaan dapat membantu Kepala Bidang, Kepala Sub Bidang dan Staf dalam menjalankan tugas-tugas secara efektif dan efisie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Badan Perencanaan Pembangunan Daerah Kota Samarinda dalam pelaksanaan pendidikan dan pelatihan diantaranya: pendidikan formal (S1, S2), Diklat teknis struktual (Kepemimpinan Tingkat IV, III dan II) serta diklat teknis.</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ada dasarnya pendidikan aparatur pada Badan Perencanaan Pembangunan Daerah Kota Samarinda merupakan upaya pengembangan sumberdaya aparatur, terutama pengembangan aspek kemampuan intelektual dan keperibadian pegawai. Dalam hal ini kemampuan seorang aparatur akan dipengaruhi oleh pendidikan, pelatihan, dan pengalaman kerja agar kinerjanya baik.</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ada tahun 2011/2012, pegawai pada Badan Perencanaan Pembangunan Daerah Kota Samarinda yang berjumlah 68 orang, yang telah menyelesaikan pendidikan Pasca Sarjana (S2)  sebanyak 14 orang, Sarjana 1 (S1) sebanyak 48 orang, pendidikan Diploma I-III sebanyak – orang dan SLTA sebanyak 9 Orang..</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ada Badan Perencanaan Pembangunan Daerah Kota Samarinda yang telah mengikuti Diklat Kepemimpinan Tingkat IV sebanyak 6 orang, Diklat Kepemimpinan Tingkat III sebanyak 5 orang, Diklat Kepemimpinan Tingkat II sebanyak - orang.</w:t>
      </w:r>
    </w:p>
    <w:p>
      <w:pPr>
        <w:pStyle w:val="Normal"/>
        <w:jc w:val="both"/>
        <w:rPr>
          <w:sz w:val="23"/>
          <w:szCs w:val="23"/>
          <w:lang w:val="en-ID" w:eastAsia="en-US"/>
        </w:rPr>
      </w:pPr>
      <w:r>
        <w:rPr>
          <w:sz w:val="23"/>
          <w:szCs w:val="23"/>
          <w:lang w:val="en-ID" w:eastAsia="en-US"/>
        </w:rPr>
        <w:t>Diklat teknis yang telah diikuti oleh para pegawai seperti Bimtek Tata Naskah Dinas sebanyak 5 orang, Diklat Bendaharawan sebanyak 3 orang, Bimtek Penilaian Aset sebanyak 2 orang, Pengadaan Barang dan Jasa sebanyak 10 orang, Workshop Tata Naskah Dinas &amp; Kearsipan sebanyak 5 orang, Bimtek Percepatan Penyelesaian Raperda RTRW Kab/Kota sebanyak 5 orang, Pelatihan Teknis, Try Out dan Ujian Sertifikasi Ahli Pengadaan Barang &amp; Jasa sebanyak 4 orang, Bimtek Administrator SIMDA Keuangan sebanyak 3 orang, Diklat SIPP sebanyak 2 orang, Bimtek Penyusunan APBD 2011 sebanyak 7 orang,Bimtek Metodelogi Penelitian Kebijakan sebanyak 1 orang.</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Bahwa sistem pembinaan karier dan prestasi kerja utamanya pengangkatan dalam jabatan, berkaitan erat dengan masalah pendidikan dan pelatihan struktural yaitu diklat kepemimpin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ListParagraph"/>
        <w:spacing w:lineRule="auto" w:line="240" w:before="0" w:after="0"/>
        <w:ind w:left="0" w:hanging="0"/>
        <w:contextualSpacing/>
        <w:jc w:val="both"/>
        <w:rPr>
          <w:rFonts w:ascii="Times New Roman" w:hAnsi="Times New Roman" w:cs="Times New Roman"/>
          <w:b/>
          <w:b/>
          <w:sz w:val="23"/>
          <w:szCs w:val="23"/>
          <w:lang w:val="en-ID" w:eastAsia="en-US"/>
        </w:rPr>
      </w:pPr>
      <w:r>
        <w:rPr>
          <w:rFonts w:cs="Times New Roman" w:ascii="Times New Roman" w:hAnsi="Times New Roman"/>
          <w:b/>
          <w:sz w:val="23"/>
          <w:szCs w:val="23"/>
          <w:lang w:val="en-ID" w:eastAsia="en-US"/>
        </w:rPr>
        <w:t>Kinerja Pegawai kaitannya dengan pelaksanaan Pendidikan dan Pelatih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inerja merupakan perpaduan antara motivasi yang ada pada diri seseorang dan kemampuannya dalam melaksanakan suatu pekerjaan. Kinerja adalah hasil yang diperoleh oleh pegawai berdasarkan ukuran yang berlaku untuk suatu tugas atau pekerjaan yang dilaksanakan dalam waktu tertentu.</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ualitas aparatur dapat dilihat dari kesehatan, penampilan, kerajinan, inisiatif dan kreativitas, ketegasan dan ketepatan dalam menjalankan tugas, kemampuan dan kemauan bekerjasama, tanggung jawab serta pengetahu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Yang menjadi tolak ukur yang digunakan untuk mengukur prestasi kerja pegawai adalah hasil kerja yang dicapai seorang pegawai. Prestasi kerja individu dimulai secara rutin lewat proses evaluasi hasil karya yang merupakan dasar promosi yang tersedia dalam organisasi.</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restasi kerja adalah kemampuan seseorang dalam usaha ,mencapai hasil kerja yang lebih baik/lebih menonjol kearah tercapainya tujuan organisasi, sehingga perlu didukung sistem pendidikan dan pelatihan yang bersifat mencakup secara keseluruhan sesuai dengan kebutuh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inerja adalah gambaran mengenai tingkat pencapaian pelaksanaan suatu kegiatan/ program/ kebijaksanaan dalam mewujudkan  sasaran, tujuan, misi dan visi BAPPEDA. Penetapan standar diperlukan untuk mengetahui apakah kinerja pegawai telah sesuai dengan sasaran yang diharapkan. Kinerja ini dapat diukur melalui kuantitas dan kualitas pekerjaan yang diselesaikan oleh individu dan  kelompok.</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uantitas, kualitas dan ketepatan waktu pekerjaan pada BAPPEDA kota Samarinda, peneliti mengangkat pada Bagian Tata Usaha, Bidang Perencanaan Fisik dan Prasarana Wilayah , dan Bidang Perencanaan Ekonomi.</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ListParagraph"/>
        <w:spacing w:lineRule="auto" w:line="240" w:before="0" w:after="0"/>
        <w:ind w:left="0" w:hanging="0"/>
        <w:contextualSpacing/>
        <w:jc w:val="both"/>
        <w:rPr>
          <w:rFonts w:ascii="Times New Roman" w:hAnsi="Times New Roman" w:cs="Times New Roman"/>
          <w:b/>
          <w:b/>
          <w:sz w:val="23"/>
          <w:szCs w:val="23"/>
          <w:lang w:val="en-ID" w:eastAsia="en-US"/>
        </w:rPr>
      </w:pPr>
      <w:r>
        <w:rPr>
          <w:rFonts w:cs="Times New Roman" w:ascii="Times New Roman" w:hAnsi="Times New Roman"/>
          <w:b/>
          <w:sz w:val="23"/>
          <w:szCs w:val="23"/>
          <w:lang w:val="en-ID" w:eastAsia="en-US"/>
        </w:rPr>
        <w:t>Pembinaan Aparatur Melalui Pendidikan dan Pelatihan</w:t>
      </w:r>
    </w:p>
    <w:p>
      <w:pPr>
        <w:pStyle w:val="ListParagraph"/>
        <w:spacing w:lineRule="auto" w:line="240" w:before="0" w:after="0"/>
        <w:ind w:left="0" w:firstLine="709"/>
        <w:contextualSpacing/>
        <w:jc w:val="both"/>
        <w:rPr>
          <w:rFonts w:ascii="Times New Roman" w:hAnsi="Times New Roman" w:cs="Times New Roman"/>
          <w:b/>
          <w:b/>
          <w:sz w:val="23"/>
          <w:szCs w:val="23"/>
          <w:lang w:val="en-ID" w:eastAsia="en-US"/>
        </w:rPr>
      </w:pPr>
      <w:r>
        <w:rPr>
          <w:rFonts w:cs="Times New Roman" w:ascii="Times New Roman" w:hAnsi="Times New Roman"/>
          <w:sz w:val="23"/>
          <w:szCs w:val="23"/>
          <w:lang w:val="en-ID" w:eastAsia="en-US"/>
        </w:rPr>
        <w:t>Pembinaan aparatur dilihat dari program pembinaan yang dilakukan pada Badan Perencanaan Pembangunan Daerah Kota Samarinda mengarah pada usaha atau kegiatan secara berdaya guna dan berhasil guna, kemampuan untuk meningkatkan kualitas sumberdaya aparatur.</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aparatur dilakukan pada perpaduan sistem prestasi kerja dan sistem karier, dengan tujuan untuk memberikan peluang bagi para pegawai yang berprestasi tinggi untuk meningkatkan kemampuannya secara profesional. Arah pembinaan yang diupayakan diantaranya Badan Perencanaan Pembangunan Daerah Kota Samarinda mempunyai jumlah dan  mutu pegawai yang rasional sesuai dengan jenis, sifat dan beban kerja yang  dibebankan kepadanya.</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melalui pendidikan dan pelatihan, akan banyak memberikan nilai tambah bagi individu-individu dalam menyelesaikan pekerjaanya, seperti meningkatkan pengetahuan, sikap, dan keterampilan pegawai yang bersangkutan. Disamping itu pembinaan dapat membantu Kepala Bidang, Kepala Sub Bidang dan Staf dalam menjalankan tugas-tugas secara efektif dan efisie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Badan Perencanaan Pembangunan Daerah Kota Samarinda dalam pelaksanaan pendidikan dan pelatihan diantaranya: pendidikan formal (S1, S2), Diklat teknis struktual (Kepemimpinan Tingkat IV, III dan II) serta diklat teknis.</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ada dasarnya pendidikan aparatur pada Badan Perencanaan Pembangunan Daerah Kota Samarinda merupakan upaya pengembangan sumberdaya aparatur, terutama pengembangan aspek kemampuan intelektual dan keperibadian pegawai. Dalam hal ini kemampuan seorang aparatur akan dipengaruhi oleh pendidikan, pelatihan, dan pengalaman kerja agar kinerjanya baik.</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ada tahun 2011/2012, pegawai pada Badan Perencanaan Pembangunan Daerah Kota Samarinda yang berjumlah 68 orang, yang telah menyelesaikan pendidikan Pasca Sarjana (S2)  sebanyak 14 orang, Sarjana 1 (S1) sebanyak 48 orang, pendidikan Diploma I-III sebanyak – orang dan SLTA sebanyak 9 Orang..</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ada Badan Perencanaan Pembangunan Daerah Kota Samarinda yang telah mengikuti Diklat Kepemimpinan Tingkat IV sebanyak 6 orang, Diklat Kepemimpinan Tingkat III sebanyak 5 orang, Diklat Kepemimpinan Tingkat II sebanyak - orang.</w:t>
      </w:r>
    </w:p>
    <w:p>
      <w:pPr>
        <w:pStyle w:val="Normal"/>
        <w:ind w:firstLine="709"/>
        <w:jc w:val="both"/>
        <w:rPr>
          <w:sz w:val="23"/>
          <w:szCs w:val="23"/>
          <w:lang w:val="en-ID" w:eastAsia="en-US"/>
        </w:rPr>
      </w:pPr>
      <w:r>
        <w:rPr>
          <w:sz w:val="23"/>
          <w:szCs w:val="23"/>
          <w:lang w:val="en-ID" w:eastAsia="en-US"/>
        </w:rPr>
        <w:t>Diklat teknis yang telah diikuti oleh para pegawai seperti Bimtek Tata Naskah Dinas sebanyak 5 orang, Diklat Bendaharawan sebanyak 3 orang, Bimtek Penilaian Aset sebanyak 2 orang, Pengadaan Barang dan Jasa sebanyak 10 orang, Workshop Tata Naskah Dinas &amp; Kearsipan sebanyak 5 orang, Bimtek Percepatan Penyelesaian Raperda RTRW Kab/Kota sebanyak 5 orang, Pelatihan Teknis, Try Out dan Ujian Sertifikasi Ahli Pengadaan Barang &amp; Jasa sebanyak 4 orang, Bimtek Administrator SIMDA Keuangan sebanyak 3 orang, Diklat SIPP sebanyak 2 orang, Bimtek Penyusunan APBD 2011 sebanyak 7 orang,Bimtek Metodelogi Penelitian Kebijakan sebanyak 1 orang.</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Bahwa sistem pembinaan karier dan prestasi kerja utamanya pengangkatan dalam jabatan, berkaitan erat dengan masalah pendidikan dan pelatihan struktural yaitu diklat kepemimpin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ListParagraph"/>
        <w:spacing w:lineRule="auto" w:line="240" w:before="0" w:after="0"/>
        <w:ind w:left="0" w:hanging="0"/>
        <w:contextualSpacing/>
        <w:jc w:val="both"/>
        <w:rPr>
          <w:rFonts w:ascii="Times New Roman" w:hAnsi="Times New Roman" w:cs="Times New Roman"/>
          <w:b/>
          <w:b/>
          <w:sz w:val="23"/>
          <w:szCs w:val="23"/>
          <w:lang w:val="en-ID" w:eastAsia="en-US"/>
        </w:rPr>
      </w:pPr>
      <w:r>
        <w:rPr>
          <w:rFonts w:cs="Times New Roman" w:ascii="Times New Roman" w:hAnsi="Times New Roman"/>
          <w:b/>
          <w:sz w:val="23"/>
          <w:szCs w:val="23"/>
          <w:lang w:val="en-ID" w:eastAsia="en-US"/>
        </w:rPr>
        <w:t>Kinerja Pegawai kaitannya dengan pelaksanaan Pendidikan dan Pelatih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inerja merupakan perpaduan antara motivasi yang ada pada diri seseorang dan kemampuannya dalam melaksanakan suatu pekerjaan. Kinerja adalah hasil yang diperoleh oleh pegawai berdasarkan ukuran yang berlaku untuk suatu tugas atau pekerjaan yang dilaksanakan dalam waktu tertentu.</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ualitas aparatur dapat dilihat dari kesehatan, penampilan, kerajinan, inisiatif dan kreativitas, ketegasan dan ketepatan dalam menjalankan tugas, kemampuan dan kemauan bekerjasama, tanggung jawab serta pengetahu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Yang menjadi tolak ukur yang digunakan untuk mengukur prestasi kerja pegawai adalah hasil kerja yang dicapai seorang pegawai. Prestasi kerja individu dimulai secara rutin lewat proses evaluasi hasil karya yang merupakan dasar promosi yang tersedia dalam organisasi.</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restasi kerja adalah kemampuan seseorang dalam usaha ,mencapai hasil kerja yang lebih baik/lebih menonjol kearah tercapainya tujuan organisasi, sehingga perlu didukung sistem pendidikan dan pelatihan yang bersifat mencakup secara keseluruhan sesuai dengan kebutuhan.</w:t>
      </w:r>
    </w:p>
    <w:p>
      <w:pPr>
        <w:pStyle w:val="ListParagraph"/>
        <w:spacing w:lineRule="auto" w:line="240" w:before="0" w:after="0"/>
        <w:ind w:left="0" w:firstLine="709"/>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Kinerja adalah gambaran mengenai tingkat pencapaian pelaksanaan suatu kegiatan/ program/ kebijaksanaan dalam mewujudkan  sasaran, tujuan, misi dan visi BAPPEDA. Penetapan standar diperlukan untuk mengetahui apakah kinerja pegawai telah sesuai dengan sasaran yang diharapkan. Kinerja ini dapat diukur melalui kuantitas dan kualitas pekerjaan yang diselesaikan oleh individu dan  kelompok.</w:t>
      </w:r>
    </w:p>
    <w:p>
      <w:pPr>
        <w:pStyle w:val="Footnote"/>
        <w:jc w:val="both"/>
        <w:rPr>
          <w:sz w:val="23"/>
          <w:szCs w:val="23"/>
          <w:lang w:val="sv-SE"/>
        </w:rPr>
      </w:pPr>
      <w:r>
        <w:rPr>
          <w:b/>
          <w:bCs/>
          <w:sz w:val="23"/>
          <w:szCs w:val="23"/>
          <w:lang w:val="sv-SE"/>
        </w:rPr>
        <w:t>Kesimpul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Berdasarkan hasil penelitian dapat ditarik kesimpulan bahwa tingkat pendidikan pada Badan Perencaan Pembangunan Daerah Kota Samarinda adalah sebagai berikut diantaranya telah berpendidikan formal S2 sebanyak 14 orang, S1 sebanyak 44 orang dan SLTA sebanyak 15 orang.Yang sedang mengikuti pendidikan Strata Satu ( S1 ) sebanyak 3 orang dan pendidikan Strata dua ( S2 ) sebanyak 4 Orang. Hal ini dapat dikatakan bahwa tingkat pendidikan di Bappeda kota Samarinda menunjang dalam Pembinaan Sumber Daya Aparatur dalam rangka meningkatkan Kinerja Pegawainya dikarenakan semakin tinggi tingkat pendidikan seorang maka semakin banyak ilmu yang didapat dalam menunjang karir dan jabatan pegawai.</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 xml:space="preserve">Pembinaan sumber daya aparatur yang dilakukan di Kantor Bappeda Kota Samarinda yang dilakukan melalui pendidikan dan pelatihan cukup optimal tetapi pembinaan yang dilakukan melalui beberapa instrument pembinaan tersebut telah menunjukkan kontribusi yang berarti untuk menunjang kelancaran tugas. Secara empirik pembinaan yang dilakukan tersebut selain dapat meningkatkan keterampilan dan keahlian aparatur juga dapat memperbaiki sikap dan perilaku aparatur yang punya komitmen terhadap pemberian pelayanan. </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Pembinaan aparatur yang dilakukan melalui jalur pendidikan dan pelatihan teknik dan teknis fungsional dapat memperbaiki dan meningkatkan kualitas kerja aparatur lebih baik dari sebelumnya, dari segi keterampilan maupun keahlian dan sangat membantu kelancaran tugas rutin. Pegawai yang akan menduduki jabatan diharuskan mengikuti pelatihan teknis fungsional terlebih dahulu karena sangat membantu untuk menjalankan tugas.</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 xml:space="preserve">Pelaksanaan Diklat Kepemimpinan dan Diklat Teknis sangat berpengaruh dalam meningkatkan kinerja aparatur di lingkungan Bappeda Kota Samarinda Kinerja pegawai dapat dilihat secara umum adalah kuantitatif dari pekerjaan, kualitatif dari  pekerjaan dan ketetapan waktu pekerjaan. Bukan saja dari jumlah atau banyaknya pekerjaan yang di hasilkan aparatur, tetapi dilihat dari beban kerja yang diberikan melalui unit-unit kerja, yang selanjutnya dijabarkan menjadi target pekerjaan aparatur dengan dukungan Diklat akan menjadi lebih mudah dalam penyelesaiannya. </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Manfaat yang dirasakan langsung oleh aparatur adalah memperbaiki kinerja aparatur/ pegawai, mendapatkan keahlian baru bagi aparatur sejalan dengan kemajuan teknologi, aparatur menjadi lebih ahli dalam pekerjaannya dan sebagai salah satu solusi dalam memecahkan persoalan-persoalan operasional serta promosi aparatur yang akan menduduki jabatan.</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Faktor yang mendukung pembinaan sumber daya aparatur yaitu meliputi Undang-undang nomor 43 Tahun 1999 tentang Pokok –pokok kepegawaian yang merupakan dasar untuk melakukakn pembinaan pegawai negeri sipil, Peraturan Pemerintah Nomor 101 Tahun 2001 tentang Pendidikan dan Pelatihan pegawai negeri sipil yang merupakan salah satu bentuk pembinaan pegawai negeri sipil, adanya komitmen pimpinan yang kuat untuk melakukan pembinaan dengan memanfaatkan dan mendayagunakan semua aparatur agar produktif dan kondusifnya stabilitas keamanan dan lingkungan kerja sehingga upaya pemberdayaan yang dapat dilakukan sesuai dengan rencana.</w:t>
      </w:r>
    </w:p>
    <w:p>
      <w:pPr>
        <w:pStyle w:val="ListParagraph"/>
        <w:numPr>
          <w:ilvl w:val="0"/>
          <w:numId w:val="5"/>
        </w:numPr>
        <w:spacing w:lineRule="auto" w:line="240" w:before="0" w:after="0"/>
        <w:ind w:left="360" w:hanging="36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 xml:space="preserve">Faktor yang menghambat pembinaan sumber daya aparatur adalah terbatasnya alokasi sumber dana pembinaan aparatur terutama untuk meningkatkan skill aparatur melalui berbagai pendidikan dan pelatihan dalam rangka menunjang pelayanan publik, kurangnya responsibilitas sumber daya aparatur untuk meningkatkan keterampilan dan keahlian sehingga upaya peningkatan kinerja aparatur kurang optimal. </w:t>
      </w:r>
    </w:p>
    <w:p>
      <w:pPr>
        <w:pStyle w:val="ListParagraph"/>
        <w:spacing w:lineRule="auto" w:line="240" w:before="0" w:after="0"/>
        <w:ind w:left="360" w:hanging="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ListParagraph"/>
        <w:spacing w:lineRule="auto" w:line="240" w:before="0" w:after="0"/>
        <w:ind w:left="0" w:hanging="0"/>
        <w:contextualSpacing/>
        <w:jc w:val="both"/>
        <w:rPr>
          <w:rFonts w:ascii="Times New Roman" w:hAnsi="Times New Roman" w:cs="Times New Roman"/>
          <w:b/>
          <w:b/>
          <w:sz w:val="23"/>
          <w:szCs w:val="23"/>
          <w:lang w:val="en-ID" w:eastAsia="en-US"/>
        </w:rPr>
      </w:pPr>
      <w:r>
        <w:rPr>
          <w:rFonts w:cs="Times New Roman" w:ascii="Times New Roman" w:hAnsi="Times New Roman"/>
          <w:b/>
          <w:sz w:val="23"/>
          <w:szCs w:val="23"/>
          <w:lang w:val="en-ID" w:eastAsia="en-US"/>
        </w:rPr>
        <w:t>Saran</w:t>
      </w:r>
    </w:p>
    <w:p>
      <w:pPr>
        <w:pStyle w:val="ListParagraph"/>
        <w:spacing w:lineRule="auto" w:line="240" w:before="0" w:after="0"/>
        <w:ind w:left="0" w:hanging="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Sesuai dengan hasil penelitian ini, maka saran yang dapat dikemukakan berupa rekomendasi sebagai bahan pertimbangan bagi pihak pimpinan khususnya pada Badan Perencanaan Pembangunan Daerah kota Samarinda, dalam rangka meningkatkan kinerja bawahannya, antara lain:</w:t>
      </w:r>
    </w:p>
    <w:p>
      <w:pPr>
        <w:pStyle w:val="ListParagraph"/>
        <w:numPr>
          <w:ilvl w:val="0"/>
          <w:numId w:val="3"/>
        </w:numPr>
        <w:spacing w:lineRule="auto" w:line="240" w:before="0" w:after="0"/>
        <w:ind w:left="450" w:hanging="45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Diklat Kepemimpinan dan Diklat Fungsional teknis sangat besar sekali pengaruhnya karena langsung dirasakan manfaatnya untuk peningkatan kinerja aparatur pada Badan Perencanaan Pembangunan Daerah kota Samarinda yang menjadi penekanan adalah aparatur/pegawai yang telah selesai mengikuti Diklat Teknis harus ditempatkan sesuai dengan bidangnya agar bisa menerapkan metode yang baru dipelajarinya.</w:t>
      </w:r>
    </w:p>
    <w:p>
      <w:pPr>
        <w:pStyle w:val="ListParagraph"/>
        <w:numPr>
          <w:ilvl w:val="0"/>
          <w:numId w:val="3"/>
        </w:numPr>
        <w:spacing w:lineRule="auto" w:line="240" w:before="0" w:after="0"/>
        <w:ind w:left="450" w:hanging="45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t>Untuk pendidikan S1, S2 statusnya izin belajar, untuk mendapatkan kualitas yang lebih maksimal kedepannya aparatur yang mengikuti pendidikan diharapkan berstatus tugas belajar, agar aparatur yang mengikuti pendidikan lebih terfokus pada pendidikan yang diikuti.</w:t>
      </w:r>
    </w:p>
    <w:p>
      <w:pPr>
        <w:pStyle w:val="ListParagraph"/>
        <w:numPr>
          <w:ilvl w:val="0"/>
          <w:numId w:val="3"/>
        </w:numPr>
        <w:spacing w:lineRule="auto" w:line="240" w:before="0" w:after="0"/>
        <w:ind w:left="450" w:hanging="450"/>
        <w:contextualSpacing/>
        <w:jc w:val="both"/>
        <w:rPr>
          <w:rFonts w:ascii="Times New Roman" w:hAnsi="Times New Roman" w:cs="Times New Roman"/>
          <w:sz w:val="23"/>
          <w:szCs w:val="23"/>
          <w:lang w:val="en-ID" w:eastAsia="en-US"/>
        </w:rPr>
      </w:pPr>
      <w:r>
        <w:rPr>
          <w:rFonts w:cs="Times New Roman" w:ascii="Times New Roman" w:hAnsi="Times New Roman"/>
          <w:sz w:val="23"/>
          <w:szCs w:val="23"/>
        </w:rPr>
        <w:t>Memanfaatkan dan mendayagunakan sumber daya aparatur secara optimal dengan cara menegakkan disiplin kerja pegawai dan pengembangan karier terhadap pegawai yang memiliki prestasi kerja serta memberikan kesempatan kepada pegawai yang belum pernah mengikuti pendidikan dan pelatihan dalam hal apapun.</w:t>
      </w:r>
    </w:p>
    <w:p>
      <w:pPr>
        <w:pStyle w:val="ListParagraph"/>
        <w:numPr>
          <w:ilvl w:val="0"/>
          <w:numId w:val="3"/>
        </w:numPr>
        <w:spacing w:lineRule="auto" w:line="240" w:before="0" w:after="0"/>
        <w:ind w:left="450" w:hanging="450"/>
        <w:contextualSpacing/>
        <w:jc w:val="both"/>
        <w:rPr>
          <w:rFonts w:ascii="Times New Roman" w:hAnsi="Times New Roman" w:cs="Times New Roman"/>
          <w:sz w:val="23"/>
          <w:szCs w:val="23"/>
          <w:lang w:val="en-ID" w:eastAsia="en-US"/>
        </w:rPr>
      </w:pPr>
      <w:r>
        <w:rPr>
          <w:rFonts w:cs="Times New Roman" w:ascii="Times New Roman" w:hAnsi="Times New Roman"/>
          <w:sz w:val="23"/>
          <w:szCs w:val="23"/>
        </w:rPr>
        <w:t>Meningkatkan atau menambah alokasi dana dalam pembinaan aparatur, sehingga peluang aparatur yang mengikuti pendidikan dan pelatihan lebih banyak dan lebih selektif lagi sesuai prestasi kerja.</w:t>
      </w:r>
    </w:p>
    <w:p>
      <w:pPr>
        <w:pStyle w:val="ListParagraph"/>
        <w:numPr>
          <w:ilvl w:val="0"/>
          <w:numId w:val="3"/>
        </w:numPr>
        <w:spacing w:lineRule="auto" w:line="240" w:before="0" w:after="0"/>
        <w:ind w:left="450" w:hanging="450"/>
        <w:contextualSpacing/>
        <w:jc w:val="both"/>
        <w:rPr>
          <w:rFonts w:ascii="Times New Roman" w:hAnsi="Times New Roman" w:cs="Times New Roman"/>
          <w:sz w:val="23"/>
          <w:szCs w:val="23"/>
          <w:lang w:val="en-ID" w:eastAsia="en-US"/>
        </w:rPr>
      </w:pPr>
      <w:r>
        <w:rPr>
          <w:rFonts w:cs="Times New Roman" w:ascii="Times New Roman" w:hAnsi="Times New Roman"/>
          <w:sz w:val="23"/>
          <w:szCs w:val="23"/>
        </w:rPr>
        <w:t>Agar kiranya Kepala Badan Perencanaan Pembangunan Daerah Kota Samarinda memberikan  kesempatan kepada para pegawai atau staff untuk mengikuti diklat, demi untuk meningkatkan kualitas serta profesionalitas para pegawai itu sendiri dalam mengemban suatu tugas atau pekerjaan, serta agar mereka turut bersaing untuk mendapatkan suatu jabatan, karena apabila sasaran kariernya tercapai untuk menduduki suatu jabatan, maka akan terjadi suatu perubahan prilaku pada dirinya, disamping itu juga demi meningkatkan kesejahteraan pegawai itu sendiri.</w:t>
      </w:r>
    </w:p>
    <w:p>
      <w:pPr>
        <w:pStyle w:val="ListParagraph"/>
        <w:spacing w:lineRule="auto" w:line="240" w:before="0" w:after="0"/>
        <w:contextualSpacing/>
        <w:jc w:val="both"/>
        <w:rPr>
          <w:rFonts w:ascii="Times New Roman" w:hAnsi="Times New Roman" w:cs="Times New Roman"/>
          <w:sz w:val="23"/>
          <w:szCs w:val="23"/>
          <w:lang w:val="en-ID" w:eastAsia="en-US"/>
        </w:rPr>
      </w:pPr>
      <w:r>
        <w:rPr>
          <w:rFonts w:cs="Times New Roman" w:ascii="Times New Roman" w:hAnsi="Times New Roman"/>
          <w:sz w:val="23"/>
          <w:szCs w:val="23"/>
          <w:lang w:val="en-ID" w:eastAsia="en-US"/>
        </w:rPr>
      </w:r>
    </w:p>
    <w:p>
      <w:pPr>
        <w:pStyle w:val="Footnote"/>
        <w:jc w:val="both"/>
        <w:rPr>
          <w:b/>
          <w:b/>
          <w:bCs/>
          <w:sz w:val="23"/>
          <w:szCs w:val="23"/>
          <w:lang w:val="sv-SE"/>
        </w:rPr>
      </w:pPr>
      <w:r>
        <w:rPr>
          <w:b/>
          <w:bCs/>
          <w:sz w:val="23"/>
          <w:szCs w:val="23"/>
          <w:lang w:val="sv-SE"/>
        </w:rPr>
        <w:t>Daftar Pustaka</w:t>
      </w:r>
    </w:p>
    <w:p>
      <w:pPr>
        <w:pStyle w:val="Normal"/>
        <w:ind w:left="720" w:hanging="720"/>
        <w:jc w:val="both"/>
        <w:rPr/>
      </w:pPr>
      <w:r>
        <w:rPr>
          <w:sz w:val="23"/>
          <w:szCs w:val="23"/>
          <w:lang w:val="sv-SE"/>
        </w:rPr>
        <w:t xml:space="preserve">Hadi, Sutrisno. </w:t>
      </w:r>
      <w:r>
        <w:rPr>
          <w:i/>
          <w:sz w:val="23"/>
          <w:szCs w:val="23"/>
          <w:lang w:val="sv-SE"/>
        </w:rPr>
        <w:t xml:space="preserve">Metodologi Research untuk Penulisan Paper, Skripsi, Tesis dan Disertasi. </w:t>
      </w:r>
      <w:r>
        <w:rPr>
          <w:sz w:val="23"/>
          <w:szCs w:val="23"/>
          <w:lang w:val="sv-SE"/>
        </w:rPr>
        <w:t>Jilid ketiga. Cetakan Kedelapan.</w:t>
      </w:r>
      <w:r>
        <w:rPr>
          <w:i/>
          <w:sz w:val="23"/>
          <w:szCs w:val="23"/>
          <w:lang w:val="sv-SE"/>
        </w:rPr>
        <w:t xml:space="preserve"> </w:t>
      </w:r>
      <w:r>
        <w:rPr>
          <w:sz w:val="23"/>
          <w:szCs w:val="23"/>
          <w:lang w:val="sv-SE"/>
        </w:rPr>
        <w:t>Yayasan Fakultas Psikologi UGM. Jogyakarta. 2000.</w:t>
      </w:r>
    </w:p>
    <w:p>
      <w:pPr>
        <w:pStyle w:val="Normal"/>
        <w:spacing w:lineRule="auto" w:line="360"/>
        <w:ind w:left="720" w:hanging="720"/>
        <w:jc w:val="both"/>
        <w:rPr/>
      </w:pPr>
      <w:r>
        <w:rPr>
          <w:sz w:val="23"/>
          <w:szCs w:val="23"/>
          <w:lang w:val="sv-SE"/>
        </w:rPr>
        <w:t xml:space="preserve">Mangkunegara, AA Anwar Prabu. </w:t>
      </w:r>
      <w:r>
        <w:rPr>
          <w:i/>
          <w:sz w:val="23"/>
          <w:szCs w:val="23"/>
          <w:lang w:val="sv-SE"/>
        </w:rPr>
        <w:t xml:space="preserve">Evaluasi Kinerja Sumber Daya Manusia. </w:t>
      </w:r>
      <w:r>
        <w:rPr>
          <w:sz w:val="23"/>
          <w:szCs w:val="23"/>
          <w:lang w:val="sv-SE"/>
        </w:rPr>
        <w:t>PT. Refika Aditama. Bandung. 2005.</w:t>
      </w:r>
    </w:p>
    <w:p>
      <w:pPr>
        <w:pStyle w:val="Normal"/>
        <w:ind w:left="720" w:hanging="720"/>
        <w:jc w:val="both"/>
        <w:rPr>
          <w:sz w:val="23"/>
          <w:szCs w:val="23"/>
          <w:lang w:val="sv-SE"/>
        </w:rPr>
      </w:pPr>
      <w:r>
        <w:rPr>
          <w:sz w:val="23"/>
          <w:szCs w:val="23"/>
          <w:lang w:val="sv-SE"/>
        </w:rPr>
        <w:t xml:space="preserve">Sutrisno, Edy. H. </w:t>
      </w:r>
      <w:r>
        <w:rPr>
          <w:i/>
          <w:sz w:val="23"/>
          <w:szCs w:val="23"/>
          <w:lang w:val="sv-SE"/>
        </w:rPr>
        <w:t xml:space="preserve">Manajemen Sumber Daya Manusia. </w:t>
      </w:r>
      <w:r>
        <w:rPr>
          <w:sz w:val="23"/>
          <w:szCs w:val="23"/>
          <w:lang w:val="sv-SE"/>
        </w:rPr>
        <w:t>Kencana. Jakarta. 2010.</w:t>
      </w:r>
    </w:p>
    <w:p>
      <w:pPr>
        <w:pStyle w:val="TextBodyIndent"/>
        <w:spacing w:before="0" w:after="0"/>
        <w:ind w:left="0" w:hanging="0"/>
        <w:jc w:val="both"/>
        <w:rPr>
          <w:b/>
          <w:b/>
          <w:bCs/>
          <w:sz w:val="23"/>
          <w:szCs w:val="23"/>
          <w:lang w:val="sv-SE"/>
        </w:rPr>
      </w:pPr>
      <w:r>
        <w:rPr>
          <w:b/>
          <w:bCs/>
          <w:sz w:val="23"/>
          <w:szCs w:val="23"/>
          <w:lang w:val="sv-SE"/>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9" w:right="1282" w:gutter="0" w:header="850" w:top="906" w:footer="792" w:bottom="848"/>
      <w:pgNumType w:start="108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8</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097</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Mahasiswa Program Magister Ilmu Administrasi Negara Fisip Unmul Samarinda</w:t>
      </w:r>
    </w:p>
  </w:footnote>
  <w:footnote w:id="3">
    <w:p>
      <w:pPr>
        <w:pStyle w:val="Footnote"/>
        <w:rPr/>
      </w:pPr>
      <w:r>
        <w:rPr>
          <w:rStyle w:val="FootnoteCharacters"/>
        </w:rPr>
        <w:footnoteRef/>
      </w:r>
      <w:r>
        <w:rPr/>
        <w:t xml:space="preserve"> </w:t>
      </w:r>
      <w:r>
        <w:rPr>
          <w:lang w:val="en-US"/>
        </w:rPr>
        <w:t>Dosen Program Magister Ilmu Administrasi Negara Fisip Unmul Samarinda</w:t>
      </w:r>
    </w:p>
  </w:footnote>
  <w:footnote w:id="4">
    <w:p>
      <w:pPr>
        <w:pStyle w:val="Footnote"/>
        <w:rPr/>
      </w:pPr>
      <w:r>
        <w:rPr>
          <w:rStyle w:val="FootnoteCharacters"/>
        </w:rPr>
        <w:footnoteRef/>
      </w:r>
      <w:r>
        <w:rPr/>
        <w:t xml:space="preserve"> </w:t>
      </w:r>
      <w:r>
        <w:rPr>
          <w:lang w:val="en-US"/>
        </w:rPr>
        <w:t>Dosen Program Magister Ilmu Administrasi Negara Fisip Unmul Samari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sv-SE"/>
      </w:rPr>
    </w:pPr>
    <w:r>
      <w:rPr>
        <w:rFonts w:cs="Arial" w:ascii="Arial" w:hAnsi="Arial"/>
        <w:sz w:val="20"/>
        <w:lang w:val="sv-SE"/>
      </w:rPr>
      <w:t>Pembinaan Sumber Daya Aparatur dalam Peningkatan Kinerja ( Shinta R.Delvinda)</w:t>
    </w:r>
  </w:p>
  <w:p>
    <w:pPr>
      <w:pStyle w:val="Header"/>
      <w:ind w:right="360" w:firstLine="360"/>
      <w:rPr>
        <w:rFonts w:ascii="Trebuchet MS" w:hAnsi="Trebuchet MS" w:cs="Trebuchet MS"/>
        <w:sz w:val="20"/>
        <w:lang w:val="sv-SE"/>
      </w:rPr>
    </w:pPr>
    <w:r>
      <w:rPr>
        <w:rFonts w:cs="Trebuchet MS" w:ascii="Trebuchet MS" w:hAnsi="Trebuchet MS"/>
        <w:sz w:val="20"/>
        <w:lang w:val="sv-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eJournal Administrative Reform, Volume 2, Nomor 1, 2014: 1085-1097</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rPr>
        <w:rFonts w:ascii="Times New Roman" w:hAnsi="Times New Roman" w:eastAsia="Calibri" w:cs="Times New Roman"/>
      </w:r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494" w:hanging="360"/>
      </w:pPr>
      <w:rPr>
        <w:rFonts w:ascii="Times New Roman" w:hAnsi="Times New Roman" w:eastAsia="Calibri" w:cs="Times New Roman"/>
      </w:rPr>
    </w:lvl>
  </w:abstractNum>
  <w:abstractNum w:abstractNumId="4">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81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rFonts w:ascii="Times New Roman" w:hAnsi="Times New Roman" w:eastAsia="Calibri" w:cs="Times New Roman"/>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lowerLetter"/>
      <w:lvlText w:val="%1)"/>
      <w:lvlJc w:val="left"/>
      <w:pPr>
        <w:tabs>
          <w:tab w:val="num" w:pos="720"/>
        </w:tabs>
        <w:ind w:left="1530" w:hanging="360"/>
      </w:pPr>
    </w:lvl>
  </w:abstractNum>
  <w:abstractNum w:abstractNumId="7">
    <w:lvl w:ilvl="0">
      <w:start w:val="1"/>
      <w:numFmt w:val="lowerLetter"/>
      <w:lvlText w:val="%1."/>
      <w:lvlJc w:val="left"/>
      <w:pPr>
        <w:tabs>
          <w:tab w:val="num" w:pos="0"/>
        </w:tabs>
        <w:ind w:left="810" w:hanging="360"/>
      </w:pPr>
      <w:rPr>
        <w:sz w:val="24"/>
        <w:i w:val="false"/>
        <w:b w:val="false"/>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1z7">
    <w:name w:val="WW8Num1z7"/>
    <w:qFormat/>
    <w:rPr>
      <w:rFonts w:ascii="Times New Roman" w:hAnsi="Times New Roman" w:eastAsia="Calibri" w:cs="Times New Roman"/>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8z6">
    <w:name w:val="WW8Num8z6"/>
    <w:qFormat/>
    <w:rPr>
      <w:rFonts w:ascii="Times New Roman" w:hAnsi="Times New Roman" w:eastAsia="Calibr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sz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7:28:00Z</dcterms:created>
  <dc:creator>KG</dc:creator>
  <dc:description/>
  <cp:keywords/>
  <dc:language>en-US</dc:language>
  <cp:lastModifiedBy>hp</cp:lastModifiedBy>
  <cp:lastPrinted>2012-12-08T12:29:00Z</cp:lastPrinted>
  <dcterms:modified xsi:type="dcterms:W3CDTF">2014-03-04T05:39:00Z</dcterms:modified>
  <cp:revision>3</cp:revision>
  <dc:subject/>
  <dc:title>eJournal</dc:title>
</cp:coreProperties>
</file>